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O curso é sequencial, com todos os papéis do sistema: Editor Gerente, Autor, Avaliador, Editor e Editor de Seção e dividido em módulos, conforme programação anexa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Para o bom andamento do curso é necessário que os cursistas participem de todas as aulas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ara o curso OJS, os participantes deverão levar em um cd ou pen dr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. Dez (10) arquivos (para incluir os artigos) em formato tex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2. Dez (10) arquivos (para incluir os artigos) em formato pdf e dez (10) arquivos do mesmo artigo em formato 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3. Quatro (4) arquivos em formato de imagem (jpg ou bm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4. Quatro (4) arquivos em outro formato qualquer (por ex. vide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5. Três (03) arquivos em formato de imagem (para a capa da revista)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4:00Z</dcterms:created>
  <dc:creator>UFG-CAC</dc:creator>
  <dc:description/>
  <cp:keywords/>
  <dc:language>en-US</dc:language>
  <cp:lastModifiedBy>UFG-CAC</cp:lastModifiedBy>
  <dcterms:modified xsi:type="dcterms:W3CDTF">2013-03-07T13:14:00Z</dcterms:modified>
  <cp:revision>2</cp:revision>
  <dc:subject/>
  <dc:title/>
</cp:coreProperties>
</file>