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ÇÃO Nº 01 –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Coordenadora de Graduação do IPTSP, no uso de suas atribuições  legais e regimentais;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vocar todo o pessoal docente do Instituto de Patologia Tropical e Saúde Pública, para participação nas reuniões de Planejamento Pedagógico, com apresentação e discussão dos planos de ensino a realizar-se no período de </w:t>
      </w:r>
      <w:r>
        <w:rPr>
          <w:rFonts w:cs="Arial" w:ascii="Arial" w:hAnsi="Arial"/>
          <w:b/>
          <w:sz w:val="24"/>
          <w:szCs w:val="24"/>
        </w:rPr>
        <w:t>09.08.2017 (4ª feira) a 11.08.2017 (6ªfeira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sala 403, conforme cronograma em anexo, para atender a seguinte pauta: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dos planos de ensino para 2017-2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onização da apresentação dos planos - ementário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de conteúdo e interação entre as disciplinas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mento da versão final dos  planos, em formato word,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iânia, 31 de julho de 2017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 Drª Adelair Helena dos Santos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a de Graduação IPTSP/UF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LANEJAMENTO PEDAGÓGICO IPTSP– 2017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9 a 11 de agosto de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6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RÁR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URSO/DISCIPLIN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/08/2017</w:t>
            </w:r>
          </w:p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8:30 – 11: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FARMÁC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cteriologia Human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munologia Básic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munologia Clínic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cologia Aplicad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crobiologia Gera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asitolog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asitologia Clínic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tologia Processos gerai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rologi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cipantes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9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9/08/2017 </w:t>
            </w:r>
          </w:p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:00 – 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EDICINA VETERINÁ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munologia Veteriná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crobiologia Veteriná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asitologia Veterinár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9/08/2017 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:00 – 16:3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:30 – 17:0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:00 – 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NUTRIÇ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munologia Bási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crobiologia geral e de Aliment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asitologia Huma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tologia Geral</w:t>
            </w:r>
          </w:p>
          <w:p>
            <w:pPr>
              <w:pStyle w:val="Normal"/>
              <w:spacing w:lineRule="auto" w:line="48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ENFERMAG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asitolog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atologia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ODONTOLOG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icrobiologia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cipantes:</w:t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/08/2017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5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:30 – 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lestra: Resolução 012/2017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édio Moral e Sexual no Ambiente Acadêmico” - Denise Ribeiro - Ouvidoria/UFG; Lívia Mesquita de Sousa - DDRH/UFG e Tancredo Elvis Santos Silva - CDPA/UFG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cipantes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10/08/201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- 5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0:00 – 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Reunião PPGMTS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/08/2017 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4:00 – 15:30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CB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IOMEDICI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munologia Méd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etodologia Científ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crobiologia Bás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asitologia Méd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aúde Públ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rologi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cipantes: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/08/2017 </w:t>
            </w:r>
          </w:p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5:30 – 17:00 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CB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IOLOG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iologia do Sistema Imune – </w:t>
            </w:r>
            <w:r>
              <w:rPr>
                <w:rFonts w:cs="Times New Roman" w:ascii="Times New Roman" w:hAnsi="Times New Roman"/>
                <w:b/>
                <w:bCs/>
              </w:rPr>
              <w:t>Bacharelado Integr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iologia do Sistema Imune – </w:t>
            </w:r>
            <w:r>
              <w:rPr>
                <w:rFonts w:cs="Times New Roman" w:ascii="Times New Roman" w:hAnsi="Times New Roman"/>
                <w:b/>
                <w:bCs/>
              </w:rPr>
              <w:t>Bacharelado Notur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crobiologia Geral - Licenciatura Integr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crobiologia Geral - Licenciatura Notur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ologia Parasitária - - Licenciatura Noturno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cipantes: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/08/2017 </w:t>
            </w:r>
          </w:p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4:00- 14: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EDICINA 1º an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aúde Coletiva - SFCII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cipantes: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/08/2017</w:t>
            </w:r>
          </w:p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4:30 – 15: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EDICINA 2º an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aúde Coletiva  - SFC IV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cipantes:</w:t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/08/2017</w:t>
            </w:r>
          </w:p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5:00- 16: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EDICINA 2º a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crobiologia -DB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munologia-DB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asitologia-DB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tologia-DBII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cipantes:</w:t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/08/2017</w:t>
            </w:r>
          </w:p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:00 – 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EDICINA 3 e 4º ano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aúde Coletiva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enças Infecciosas, Parasitárias e Dermatologi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cipantes: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/08/2017</w:t>
            </w:r>
          </w:p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7:00 – 17: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EDICINA 5 e 6º ano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aúde Coletiv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stágio em DIP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cipantes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1/08/2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8:30 – 10: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lestra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gurança na UFG: Ações e participação da Comunidade Acadêmica” - Elias Magalhães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cipantes:</w:t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1/08/2017 </w:t>
            </w:r>
          </w:p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:00 – 12:00 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IOTECNOLOGI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2º períod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mpactos da Biotecnologia em Saúde Públi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ímica Orgânica T e P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oquímica de Molécul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atomia Huma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enéti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trodução ao Método Científic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ísica Aplicada à Biologia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cipantes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6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1/08/2017 </w:t>
            </w:r>
          </w:p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6ª 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4:00 – 15:30 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:30 – 17:00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:00 – 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IOTECNOLOGI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4º período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Imunobiolog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oteris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oestatístic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ologia Molecula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natomia e Fisiologia Vegetal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ísic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ofísic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nzimolog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IOTECNOLOGI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6º períod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omateri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otecnologia Investiga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nobiotecn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cnologia de Produção de Vacin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eminários em Biotecnolog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étodos de Pesquisa em Patolog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IOTECNOLOGI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8º períod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stágio Curricular 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iciação à Pesquisa 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estão e Empreendedorism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rticipantes:</w:t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LANEJAMENTO PEDAGÓGICO IPTSP– 2017/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09 A 11 DE AGOSTO DE 2017</w:t>
      </w:r>
    </w:p>
    <w:p>
      <w:pPr>
        <w:pStyle w:val="Estilopadro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SORES CONVOCADOS;</w:t>
      </w:r>
    </w:p>
    <w:p>
      <w:pPr>
        <w:pStyle w:val="Estilopadro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lair Helena dos Santo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liane Castro da Cost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a de Moraes C. Cresp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a Oliveira Guilarde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er Itri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verne Passos Barbos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Lúcia Osório Maroccol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Maria de Castr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Maria de Oliveir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Maria Quinteiro Ribeir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Paula Junqueira Kipni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Corrêa Amaral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Kipni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io Márcio O. Monteir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illa de Barros Borge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a Afonso S. B. Brag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a Guimarães Alve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ugusto L. Barbos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olina Rodrigues Cost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cílio Alves de Morae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dio Morais Siqueir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a Maria Toscan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saura Maria Pereir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ana Isac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as Rassi Net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gênia E. W. I M. Madlum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ndro Leão Ribeir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erton K K Fernande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íola Souza Fiaccadori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tima Ribeiro Dia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ávia Aparecida de Oliveir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oisa Helena G da Silv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onizete Garcia da Silv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ckeline Gomes Guerr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nna DArc A. H Soare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Alves de Araújo Filh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Anastácio Dia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Bosco Siqueira Jr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Clecildo B. Bezerr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aniel Gonçalves Vieir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es Rimet Borge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na Lamaro Cardos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na Reis Machad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ra Stefania N. O. Leão 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rissa Arbués Carneir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ígia Miranda F Borge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lian Carla Carneir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liana Borges de Meneze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úcia Kioko H e Souz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cimeire Antoneli da Silveira 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Carlos Silva Souz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Fernando Fróes Fleury Jr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ª Claudia D P. B André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a Rúbia Nunes Cele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árcia Alves Dias de Matos 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Túlio A Garcia Zapat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Carolina P.F Bariani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do Rosário R Silv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Chaves Silvestre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ília Dalva Turchi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na Clare Vinaud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na Pacheco Miguel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a Antunes de Souz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a Rovery de Souz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Elias Mendonç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mar A Santos Carneir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ira Borges  L D. e Souz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ton Adriano Pelli de Oliveir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iam C. Leandro Dort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ca Santiago Cardos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ya Maciel Bomtemp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onalda F L Fernande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aliba Libanio Moares Net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icia Resende Alo N. Loyol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cila Ribeiro G. Pacheco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na Beatriz B. Vieira 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na Maria B Martins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naldo Alves Pereira Jr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y de Souza Lino Jr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e Gonçalves da Fonsec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ago Lopes Roch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nte Raul Chavarria Irusta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lber Daniel Z. Lopes</w:t>
      </w:r>
    </w:p>
    <w:p>
      <w:pPr>
        <w:pStyle w:val="Estilopadro"/>
        <w:numPr>
          <w:ilvl w:val="0"/>
          <w:numId w:val="11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lf Christian Luz</w:t>
      </w:r>
    </w:p>
    <w:p>
      <w:pPr>
        <w:pStyle w:val="Estilopadro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ves Mauro T. Fernandes</w:t>
      </w:r>
    </w:p>
    <w:p>
      <w:pPr>
        <w:sectPr>
          <w:type w:val="continuous"/>
          <w:pgSz w:w="11906" w:h="16838"/>
          <w:pgMar w:left="1134" w:right="851" w:gutter="0" w:header="720" w:top="776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padro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Estilopadro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51" w:gutter="0" w:header="720" w:top="7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2410"/>
    </w:tblGrid>
    <w:tr>
      <w:trPr/>
      <w:tc>
        <w:tcPr>
          <w:tcW w:w="878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ERVIÇO PÚBLICO FEDER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INISTÉRIO DA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UNIVERSIDADE FEDERAL DE GOIÁ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NSTITUTO DE PATOLOGIA TROPICAL E SAÚDE PÚBLICA</w:t>
          </w:r>
        </w:p>
      </w:tc>
      <w:tc>
        <w:tcPr>
          <w:tcW w:w="2410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23265" cy="6953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2" r="-6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11199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Rua 235, S/N - Setor Universitário -Goiânia-GO- CEP 74605-050 - Fone (62)3209-6112 - FAX  (62) 3209-636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Estilopadr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40:00Z</dcterms:created>
  <dc:creator>.</dc:creator>
  <dc:description/>
  <cp:keywords/>
  <dc:language>en-US</dc:language>
  <cp:lastModifiedBy>Usuário</cp:lastModifiedBy>
  <cp:lastPrinted>2017-03-06T07:57:00Z</cp:lastPrinted>
  <dcterms:modified xsi:type="dcterms:W3CDTF">2017-08-01T18:28:00Z</dcterms:modified>
  <cp:revision>9</cp:revision>
  <dc:subject/>
  <dc:title/>
</cp:coreProperties>
</file>