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ção de Capacitação em Boas Práticas de Laboratório e Treinamento sobre Utilização do Microscópio Óptico – 2º Semestre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e Realização da Ação de Capacitação</w:t>
      </w:r>
      <w:r>
        <w:rPr>
          <w:rFonts w:cs="Times New Roman" w:ascii="Times New Roman" w:hAnsi="Times New Roman"/>
          <w:sz w:val="24"/>
          <w:szCs w:val="24"/>
        </w:rPr>
        <w:t>: 14/08 à 31/08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rvidores integrantes da Equipe</w:t>
      </w:r>
      <w:r>
        <w:rPr>
          <w:rFonts w:cs="Times New Roman" w:ascii="Times New Roman" w:hAnsi="Times New Roman"/>
          <w:sz w:val="24"/>
          <w:szCs w:val="24"/>
        </w:rPr>
        <w:t>: Antonella Del Buono Guimarães, Elaine Jacob da Silva Carmo, Nathália Almeida de Sousa Gândara, Petain Ferreira Neto, Vânia Beatriz Lopes Moura e Viviane Lopes Roch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cal de Realização da Ação de Capacitação</w:t>
      </w:r>
      <w:r>
        <w:rPr>
          <w:rFonts w:cs="Times New Roman" w:ascii="Times New Roman" w:hAnsi="Times New Roman"/>
          <w:sz w:val="24"/>
          <w:szCs w:val="24"/>
        </w:rPr>
        <w:t>: Laboratórios de aulas práticas da Unidade de Ensino do IPT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da ação</w:t>
      </w:r>
      <w:r>
        <w:rPr>
          <w:rFonts w:cs="Times New Roman" w:ascii="Times New Roman" w:hAnsi="Times New Roman"/>
          <w:sz w:val="24"/>
          <w:szCs w:val="24"/>
        </w:rPr>
        <w:t>: Orientar os alunos sobre as Boas Práticas de Laboratório e instruí-los sobre o procedimento correto para a utilização do microscópio óptico destacando os cuidados que cada um deve ter com este equip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/Abordagem da açã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 ação consiste em uma aula teórica/prática de aproximadamente 50 minutos cujo conteúdo engloba as Boas Práticas de Laboratório e procedimentos para correta utilização do microscópio óptico. Os alunos realizam, de acordo com a disponibilidade de microscópios, todos os passos, desde ligar o equipamento até a visualização final da estrutura com a objetiva de imersão e finalizam com o desligamento do mes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s e turmas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843"/>
        <w:gridCol w:w="1842"/>
      </w:tblGrid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/ Coorden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e  Sub tur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CC"/>
              </w:rPr>
              <w:t>Biomedicina – 6</w:t>
            </w:r>
            <w:r>
              <w:rPr>
                <w:rFonts w:cs="Times New Roman" w:ascii="Times New Roman" w:hAnsi="Times New Roman"/>
                <w:b/>
                <w:color w:val="0066CC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color w:val="0066CC"/>
              </w:rPr>
              <w:t xml:space="preserve"> 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  <w:t>Virologia /Prof Fabí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  <w:t>6M4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</w:rPr>
              <w:t>Ciências Biológic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</w:rPr>
              <w:t>Microbiologia Geral/ Biologia Microrganismos/ Profª Li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</w:rPr>
              <w:t>5T4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Ciências Biológic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Biologia Parasitária – N - Prof C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4N234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iências Biológic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crobiologia Geral - N – Profª Mô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34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Enfermagem - 4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Parasitologia  - Profª Joanna o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6T23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Enfermagem - 4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tologia – Profª Juliana R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T123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933FF"/>
              </w:rPr>
              <w:t>Farmácia - 3</w:t>
            </w:r>
            <w:r>
              <w:rPr>
                <w:rFonts w:cs="Times New Roman" w:ascii="Times New Roman" w:hAnsi="Times New Roman"/>
                <w:b/>
                <w:color w:val="9933FF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color w:val="9933FF"/>
              </w:rPr>
              <w:t xml:space="preserve"> 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9933FF"/>
              </w:rPr>
            </w:pPr>
            <w:r>
              <w:rPr>
                <w:rFonts w:cs="Times New Roman" w:ascii="Times New Roman" w:hAnsi="Times New Roman"/>
                <w:b/>
                <w:color w:val="9933FF"/>
              </w:rPr>
              <w:t>Parasitologia – Profª Helo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9933FF"/>
              </w:rPr>
            </w:pPr>
            <w:r>
              <w:rPr>
                <w:rFonts w:cs="Times New Roman" w:ascii="Times New Roman" w:hAnsi="Times New Roman"/>
                <w:b/>
                <w:color w:val="9933F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933FF"/>
              </w:rPr>
              <w:t>6M23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C6600"/>
              </w:rPr>
              <w:t>Farmácia - 4</w:t>
            </w:r>
            <w:r>
              <w:rPr>
                <w:rFonts w:cs="Times New Roman" w:ascii="Times New Roman" w:hAnsi="Times New Roman"/>
                <w:b/>
                <w:color w:val="CC66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color w:val="CC6600"/>
              </w:rPr>
              <w:t xml:space="preserve"> 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C6600"/>
              </w:rPr>
            </w:pPr>
            <w:r>
              <w:rPr>
                <w:rFonts w:cs="Times New Roman" w:ascii="Times New Roman" w:hAnsi="Times New Roman"/>
                <w:b/>
                <w:color w:val="CC6600"/>
              </w:rPr>
              <w:t>Parasitologia Clínica  - Prof Carlos 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C6600"/>
              </w:rPr>
            </w:pPr>
            <w:r>
              <w:rPr>
                <w:rFonts w:cs="Times New Roman" w:ascii="Times New Roman" w:hAnsi="Times New Roman"/>
                <w:b/>
                <w:color w:val="CC66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C6600"/>
              </w:rPr>
            </w:pPr>
            <w:r>
              <w:rPr>
                <w:rFonts w:cs="Times New Roman" w:ascii="Times New Roman" w:hAnsi="Times New Roman"/>
                <w:b/>
                <w:color w:val="CC6600"/>
              </w:rPr>
              <w:t>23T123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C6600"/>
              </w:rPr>
              <w:t>Farmácia - 4</w:t>
            </w:r>
            <w:r>
              <w:rPr>
                <w:rFonts w:cs="Times New Roman" w:ascii="Times New Roman" w:hAnsi="Times New Roman"/>
                <w:b/>
                <w:color w:val="CC66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color w:val="CC6600"/>
              </w:rPr>
              <w:t xml:space="preserve"> 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C6600"/>
              </w:rPr>
            </w:pPr>
            <w:r>
              <w:rPr>
                <w:rFonts w:cs="Times New Roman" w:ascii="Times New Roman" w:hAnsi="Times New Roman"/>
                <w:b/>
                <w:color w:val="CC6600"/>
              </w:rPr>
              <w:t>Patologia  Profª Juliana Reis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C6600"/>
              </w:rPr>
              <w:t>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C6600"/>
              </w:rPr>
            </w:pPr>
            <w:r>
              <w:rPr>
                <w:rFonts w:cs="Times New Roman" w:ascii="Times New Roman" w:hAnsi="Times New Roman"/>
                <w:b/>
                <w:color w:val="CC66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C6600"/>
              </w:rPr>
            </w:pPr>
            <w:r>
              <w:rPr>
                <w:rFonts w:cs="Times New Roman" w:ascii="Times New Roman" w:hAnsi="Times New Roman"/>
                <w:b/>
                <w:color w:val="CC6600"/>
              </w:rPr>
              <w:t>23M123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C6600"/>
              </w:rPr>
              <w:t>Farmácia - 4</w:t>
            </w:r>
            <w:r>
              <w:rPr>
                <w:rFonts w:cs="Times New Roman" w:ascii="Times New Roman" w:hAnsi="Times New Roman"/>
                <w:b/>
                <w:color w:val="CC66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color w:val="CC6600"/>
              </w:rPr>
              <w:t xml:space="preserve"> 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C6600"/>
              </w:rPr>
            </w:pPr>
            <w:r>
              <w:rPr>
                <w:rFonts w:cs="Times New Roman" w:ascii="Times New Roman" w:hAnsi="Times New Roman"/>
                <w:b/>
                <w:color w:val="CC6600"/>
              </w:rPr>
              <w:t>Microbiologia Geral – Prof ª Fabí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C6600"/>
              </w:rPr>
            </w:pPr>
            <w:r>
              <w:rPr>
                <w:rFonts w:cs="Times New Roman" w:ascii="Times New Roman" w:hAnsi="Times New Roman"/>
                <w:b/>
                <w:color w:val="CC66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C6600"/>
              </w:rPr>
            </w:pPr>
            <w:r>
              <w:rPr>
                <w:rFonts w:cs="Times New Roman" w:ascii="Times New Roman" w:hAnsi="Times New Roman"/>
                <w:b/>
                <w:color w:val="CC6600"/>
              </w:rPr>
              <w:t>56M123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FF"/>
              </w:rPr>
              <w:t>Farmácia - 5</w:t>
            </w:r>
            <w:r>
              <w:rPr>
                <w:rFonts w:cs="Times New Roman" w:ascii="Times New Roman" w:hAnsi="Times New Roman"/>
                <w:b/>
                <w:color w:val="0066FF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color w:val="0066FF"/>
              </w:rPr>
              <w:t xml:space="preserve"> 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Bacteriologia  - Profª Lara 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6M123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FF"/>
              </w:rPr>
              <w:t>Farmácia - 5</w:t>
            </w:r>
            <w:r>
              <w:rPr>
                <w:rFonts w:cs="Times New Roman" w:ascii="Times New Roman" w:hAnsi="Times New Roman"/>
                <w:b/>
                <w:color w:val="0066FF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color w:val="0066FF"/>
              </w:rPr>
              <w:t xml:space="preserve"> 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Imunologia Clínica – Profª Adr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3M234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00"/>
              </w:rPr>
              <w:t>Nutrição - 3</w:t>
            </w:r>
            <w:r>
              <w:rPr>
                <w:rFonts w:cs="Times New Roman" w:ascii="Times New Roman" w:hAnsi="Times New Roman"/>
                <w:b/>
                <w:color w:val="0066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color w:val="006600"/>
              </w:rPr>
              <w:t xml:space="preserve"> 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Microbiologia  - Profª Mª Cláudia 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3T3  4T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00"/>
              </w:rPr>
              <w:t>Nutrição - 3</w:t>
            </w:r>
            <w:r>
              <w:rPr>
                <w:rFonts w:cs="Times New Roman" w:ascii="Times New Roman" w:hAnsi="Times New Roman"/>
                <w:b/>
                <w:color w:val="0066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color w:val="006600"/>
              </w:rPr>
              <w:t xml:space="preserve"> 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Imunologia – Profª Patrí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4T23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Nutrição - 4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tologia - Profª Marina Pache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T4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933FF"/>
              </w:rPr>
              <w:t>Nutrição - 5</w:t>
            </w:r>
            <w:r>
              <w:rPr>
                <w:rFonts w:cs="Times New Roman" w:ascii="Times New Roman" w:hAnsi="Times New Roman"/>
                <w:b/>
                <w:color w:val="9933FF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color w:val="9933FF"/>
              </w:rPr>
              <w:t xml:space="preserve"> 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9933FF"/>
              </w:rPr>
            </w:pPr>
            <w:r>
              <w:rPr>
                <w:rFonts w:cs="Times New Roman" w:ascii="Times New Roman" w:hAnsi="Times New Roman"/>
                <w:b/>
                <w:color w:val="9933FF"/>
              </w:rPr>
              <w:t>Parasitologia – Prof Car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9933FF"/>
              </w:rPr>
            </w:pPr>
            <w:r>
              <w:rPr>
                <w:rFonts w:cs="Times New Roman" w:ascii="Times New Roman" w:hAnsi="Times New Roman"/>
                <w:b/>
                <w:color w:val="9933FF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9933FF"/>
              </w:rPr>
            </w:pPr>
            <w:r>
              <w:rPr>
                <w:rFonts w:cs="Times New Roman" w:ascii="Times New Roman" w:hAnsi="Times New Roman"/>
                <w:b/>
                <w:color w:val="9933FF"/>
              </w:rPr>
              <w:t>2T4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Odontolo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Microbiologia – Prof Ju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26M4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Medicina (Turma 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Parasitologia  - Prof Alverne 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4T4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Medicina (Turma 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Microbiologia  - Prof André 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4T3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Medicina (Turma 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Patologia  - Prof Ruy 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4M23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Medicina (Turma 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66FF"/>
              </w:rPr>
              <w:t>Imunologia – Profª eugê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</w:rPr>
            </w:pPr>
            <w:r>
              <w:rPr>
                <w:rFonts w:cs="Times New Roman" w:ascii="Times New Roman" w:hAnsi="Times New Roman"/>
                <w:b/>
                <w:color w:val="0066FF"/>
              </w:rPr>
              <w:t>5T23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cina Veteriná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crobiologia  - Profª Carla 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M456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cina Veteriná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unologia – Prof Milton 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M23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cina Veteriná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sitologia  - Prof  Ronal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T34, 3M34</w:t>
            </w:r>
          </w:p>
        </w:tc>
      </w:tr>
    </w:tbl>
    <w:p>
      <w:pPr>
        <w:pStyle w:val="Normal"/>
        <w:spacing w:lineRule="auto" w:line="360" w:before="0" w:after="20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461645</wp:posOffset>
              </wp:positionV>
              <wp:extent cx="6851015" cy="1374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015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26"/>
                            <w:gridCol w:w="1363"/>
                          </w:tblGrid>
                          <w:tr>
                            <w:trPr>
                              <w:trHeight w:val="770" w:hRule="atLeast"/>
                            </w:trPr>
                            <w:tc>
                              <w:tcPr>
                                <w:tcW w:w="94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24610" cy="457200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461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</w:rPr>
                                  <w:t>SERVIÇO PÚBLICO FEDER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</w:rPr>
                                  <w:t>UNIVERSIDADE FEDERAL DE GOIÁ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</w:rPr>
                                  <w:t>INSTITUTO DE PATOLOGIA TROPICAL E SAÚDE PÚBLICA</w:t>
                                </w:r>
                              </w:p>
                            </w:tc>
                            <w:tc>
                              <w:tcPr>
                                <w:tcW w:w="136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379" w:hanging="1379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10789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45pt;height:108.25pt;mso-wrap-distance-left:7.05pt;mso-wrap-distance-right:7.05pt;mso-wrap-distance-top:0pt;mso-wrap-distance-bottom:0pt;margin-top:36.35pt;mso-position-vertical-relative:page;margin-left:27.9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26"/>
                      <w:gridCol w:w="1363"/>
                    </w:tblGrid>
                    <w:tr>
                      <w:trPr>
                        <w:trHeight w:val="770" w:hRule="atLeast"/>
                      </w:trPr>
                      <w:tc>
                        <w:tcPr>
                          <w:tcW w:w="942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4610" cy="45720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UNIVERSIDADE FEDERAL DE GOIÁ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INSTITUTO DE PATOLOGIA TROPICAL E SAÚDE PÚBLICA</w:t>
                          </w:r>
                        </w:p>
                      </w:tc>
                      <w:tc>
                        <w:tcPr>
                          <w:tcW w:w="136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379" w:hanging="1379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10789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56:00Z</dcterms:created>
  <dc:creator>Viviane Lopes Rocha</dc:creator>
  <dc:description/>
  <cp:keywords/>
  <dc:language>en-US</dc:language>
  <cp:lastModifiedBy>Usuário</cp:lastModifiedBy>
  <dcterms:modified xsi:type="dcterms:W3CDTF">2017-08-01T20:02:00Z</dcterms:modified>
  <cp:revision>5</cp:revision>
  <dc:subject/>
  <dc:title/>
</cp:coreProperties>
</file>