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ur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Eu______________________________________________________aluno (a) regularmente matriculado no curso de _____________________, matrícula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rticipante do processo seletivo para monitoria da disciplina de________________________ do Instituto de Patologia Tropical e Saúde Pública/UFG, vem requerer à essa Comissão, revisão da classificação, considerando o argumento a seguir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, _____ de ______________ de 20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Assinatura do  Candidato (a)     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ara ciência: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Formulário_05 - - Recurso </w:t>
    </w:r>
  </w:p>
  <w:p>
    <w:pPr>
      <w:pStyle w:val="Footer"/>
      <w:rPr/>
    </w:pPr>
    <w:r>
      <w:rPr>
        <w:sz w:val="16"/>
        <w:szCs w:val="16"/>
      </w:rPr>
      <w:t>1. Após o preenchimento e assinatura o candidato  deve  encaminhar o formulário para a  Coordenação Local de Monitoria /IPTSP, via e-mail  monitoriaiptsp.uf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09600" cy="609600"/>
          <wp:effectExtent l="0" t="0" r="0" b="0"/>
          <wp:docPr id="1" name="Serviço-Público-Fed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rviço-Público-Fed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Standard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GOIÁS</w:t>
    </w:r>
  </w:p>
  <w:p>
    <w:pPr>
      <w:pStyle w:val="Standard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Standard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OMISSÃO INSTITUCIONAL DE MONITORIA – C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34:00Z</dcterms:created>
  <dc:creator>cardeal</dc:creator>
  <dc:description/>
  <cp:keywords/>
  <dc:language>en-US</dc:language>
  <cp:lastModifiedBy>Usuário</cp:lastModifiedBy>
  <cp:lastPrinted>2016-04-07T20:01:00Z</cp:lastPrinted>
  <dcterms:modified xsi:type="dcterms:W3CDTF">2017-03-20T19:41:00Z</dcterms:modified>
  <cp:revision>4</cp:revision>
  <dc:subject/>
  <dc:title>Anexo VII - Declaração de Não Acúmulo de Bolsas</dc:title>
</cp:coreProperties>
</file>