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410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ÇO PÚBLICO FEDER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ISTÉRIO DA EDUCAÇÃ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DADE FEDERAL DE GOIÁ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STITUTO DE PATOLOGIA TROPICAL E SAÚDE PÚBL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0815" cy="50228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a 235, S/N - Setor Universitário -Goiânia-GO- CEP 74605-050 - Fone (62)3209-61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DE INSCRIÇÃO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u,____________________________________________________________ ____________________________________Professor(a) lotado(a) no Departamento _______________________________________ do Instituto de Patologia Tropical e Saúde Pública da Universidade Federal de Goiás, venho apresentar a minha inscrição para concorrer à eleição para o cargo de Vice-Diretor(a) da Unidade – Quadriênio 2022-2025.  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Goiânia, ______ de outubro de 2021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1:37:00Z</dcterms:created>
  <dc:creator>Heloísa Vieira</dc:creator>
  <dc:description/>
  <dc:language>en-US</dc:language>
  <cp:lastModifiedBy>Heloísa Vieira</cp:lastModifiedBy>
  <dcterms:modified xsi:type="dcterms:W3CDTF">2021-10-16T01:37:00Z</dcterms:modified>
  <cp:revision>2</cp:revision>
  <dc:subject/>
  <dc:title/>
</cp:coreProperties>
</file>