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drawing>
          <wp:inline distT="0" distB="0" distL="0" distR="0">
            <wp:extent cx="83629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ÉRIO DA EDUC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VERSIDADE FEDERAL DE GOIÁ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ORDENADORIA DE ASSUNTOS INTERNACIONAIS /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PRÓ-REITORIA DE PÓS-GRADU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DITAL CAI/PRPG 012/2014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AGAS PARA INTERCÂMBIO DE PÓS-GRADUAÇÃO NO ÂMBITO DA ASSOCIAÇÃO DE UNIVERSIDADES DO GRUPO MONTEVIDÉU (AUGM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ordenadoria de Assuntos Internacionais (CAI) e a Pró-Reitoria de Pesquisa e Pós-Graduação (PRPPG) da Universidade Federal de Goiás (UFG) fazem saber que estão abertas as inscrições para pré-seleção de 5 estudantes de pós-graduação, vinculados a esta Universidade, para realização de intercâmbio acadêmico internacional no segundo semestre do ano de 2014, de acordo com as normas do Programa de Mobilidade de Pós-Graduação da AUGM disponibilizadas em: http://grupomontevideo.org/sitio/wp-content/uploads/2014/03/PMEP_Reglamento.pd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. Duração do intercâmbio</w:t>
      </w:r>
      <w:r>
        <w:rPr>
          <w:rFonts w:cs="TimesNewRoman" w:ascii="TimesNewRoman" w:hAnsi="TimesNewRoman"/>
        </w:rPr>
        <w:t>: de acordo com o estabelecido por cada universidade membro (http://grupomontevideo.org/sitio/noticias/plazas-ofrecidas-para-el-programa-de-movilidad-de-estudiantes-de-posgrado/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2. Período em que poderá ser realizado o intercâmbio</w:t>
      </w:r>
      <w:r>
        <w:rPr>
          <w:rFonts w:cs="TimesNewRoman" w:ascii="TimesNewRoman" w:hAnsi="TimesNewRoman"/>
        </w:rPr>
        <w:t>: de 5 de julho a 31 de dezembro de 201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3. Universidade de destino/país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Universidade de destino/paí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Universidad de Chile (UCH)/Chi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de La Republica (UdelaR)/Uru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 Asunción (UNA)/Para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Universidad Nacional de Itapúa (UNI)/Para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 Rosario (UNR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Litoral (UNL)/Argentin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Nordeste (UNNE) /Argentin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Sur (UNS)/Argentina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4. Curso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Para visualizar os cursos disponíveis, acessar o link: http://grupomontevideo.org/sitio/noticias/plazas-ofrecidas-para-el-programa-de-movilidad-de-estudiantes-de-posgrado/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 Benefício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</w:rPr>
        <w:t>a) A UFG concederá a  passagem terrestre de ida e volt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 universidade de destino garantirá alojamento e alimentação pelo período do intercâmbi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Observação: </w:t>
      </w:r>
      <w:r>
        <w:rPr>
          <w:rFonts w:cs="TimesNewRoman" w:ascii="TimesNewRoman" w:hAnsi="TimesNewRoman"/>
        </w:rPr>
        <w:t>Ficarão a cargo do estudante as demais despesas, sobretudo as referentes à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tação de seguro de vida, acidente, saúde e repatriamento e à obtenção de vist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6. Requisitos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Estar devidamente matriculado, no momento da candidatura, em curso de pós-graduação da UFG, de acordo com o número de vagas e cursos anteriormente mencionado (itens 3 e 4)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Ter realizado pelo menos 30% (trinta por cento) das obrigações acadêmicas ou créditos necessários para integralização do curs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Ter domínio da língua espanhola, de modo a poder realizar disciplinas e/ou pesquisas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 Documentos necessários para candidatura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) Formulário de Candidatura devidamente preenchido (incluindo número de telefone) e assinado pelo estudante, pelo seu orientador e pelo responsável pelo reconhecimento dos estudos a serem realizados no exterior (</w:t>
      </w:r>
      <w:r>
        <w:rPr>
          <w:rFonts w:cs="TimesNewRoman" w:ascii="TimesNewRoman" w:hAnsi="TimesNewRoman"/>
          <w:b/>
          <w:color w:val="000000"/>
        </w:rPr>
        <w:t>Anexo I</w:t>
      </w:r>
      <w:r>
        <w:rPr>
          <w:rFonts w:cs="TimesNewRoman" w:ascii="TimesNewRoman" w:hAnsi="TimesNewRoman"/>
          <w:color w:val="000000"/>
        </w:rPr>
        <w:t>). O candidato poderá escolher até duas (2) universidades. Nesse caso, deverá apresentar um Formulário de Candidatura referente a cada universidade e informar a ordem de prior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 xml:space="preserve">b) Curriculum Vitae </w:t>
      </w:r>
      <w:r>
        <w:rPr>
          <w:rFonts w:cs="TimesNewRoman,Bold" w:ascii="TimesNewRoman,Bold" w:hAnsi="TimesNewRoman,Bold"/>
          <w:b/>
          <w:bCs/>
          <w:color w:val="000000"/>
        </w:rPr>
        <w:t>comprovado</w:t>
      </w:r>
      <w:r>
        <w:rPr>
          <w:rFonts w:cs="TimesNewRoman" w:ascii="TimesNewRoman" w:hAnsi="TimesNewRoman"/>
          <w:color w:val="000000"/>
        </w:rPr>
        <w:t>, com cópias autenticadas pela respectiva coordenação do Curs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) Declaração do Coordenador do Curso de Pós-Graduação ao qual o estudante está vinculado, informando que: 1) o estudante está matriculado; 2) concluiu pelo menos 30% (trinta por cento) das obrigações acadêmicas ou créditos necessários para integralização do curso; 3) não concluirá o curso durante o período do intercâmbi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) Comprovante de conhecimento da língua espanhol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) Termo de Compromisso, afirmando poder arcar com os gastos relativos ao intercâmbio, considerando-se os benefíci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Observação</w:t>
      </w:r>
      <w:r>
        <w:rPr>
          <w:rFonts w:cs="TimesNewRoman" w:ascii="TimesNewRoman" w:hAnsi="TimesNewRoman"/>
          <w:color w:val="000000"/>
        </w:rPr>
        <w:t>: Inscrições com documentação incompleta não serão homologad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</w:rPr>
        <w:t>8. Inscrições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) Período: 22 de abril a 09 de maio de 201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b) Local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Regional Goiânia: </w:t>
      </w:r>
      <w:r>
        <w:rPr>
          <w:bCs/>
        </w:rPr>
        <w:t xml:space="preserve">das 08h00 às 12h00 e das 14h00 às 16h30, na </w:t>
      </w:r>
      <w:r>
        <w:rPr/>
        <w:t>Coordenadoria de Assuntos Internacionais (CAI) –  Prédio da Reitoria, tel.: 62 3521 116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bCs/>
        </w:rPr>
        <w:t>Regional Catalão</w:t>
      </w:r>
      <w:r>
        <w:rPr>
          <w:bCs/>
        </w:rPr>
        <w:t xml:space="preserve">: </w:t>
      </w:r>
      <w:r>
        <w:rPr>
          <w:rFonts w:eastAsia="MS Mincho;ＭＳ 明朝"/>
          <w:lang w:eastAsia="ja-JP"/>
        </w:rPr>
        <w:t>das 14h00 às 16h30, na Coordenação de Pesquisa e Pós-Graduação. Informações: 64 3441 5302.</w:t>
      </w:r>
    </w:p>
    <w:p>
      <w:pPr>
        <w:pStyle w:val="Normal"/>
        <w:jc w:val="both"/>
        <w:rPr/>
      </w:pPr>
      <w:r>
        <w:rPr>
          <w:b/>
          <w:bCs/>
        </w:rPr>
        <w:t xml:space="preserve">c) Regional Jataí: </w:t>
      </w:r>
      <w:r>
        <w:rPr>
          <w:rFonts w:eastAsia="MS Mincho;ＭＳ 明朝"/>
          <w:lang w:eastAsia="ja-JP"/>
        </w:rPr>
        <w:t xml:space="preserve">terças-feiras das 13h30 às 17h30 e quintas-feiras  das 7h30 às 11h30 com o Prof. Dr. Kleber Pereira, no Laboratório de Anatomia da Unidade Jatobá, na sala 4.  Informações: 64 3606 8270, kpereiraufg@gmail.com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d) Regional Goiás:</w:t>
      </w:r>
      <w:r>
        <w:rPr>
          <w:rFonts w:eastAsia="MS Mincho;ＭＳ 明朝"/>
          <w:lang w:eastAsia="ja-JP"/>
        </w:rPr>
        <w:t xml:space="preserve"> das 10h00 às 12h00 e das 18h00 às 20h00, na sala da Direção do Campus Cidade de Goiás, com Cássia. </w:t>
      </w:r>
    </w:p>
    <w:p>
      <w:pPr>
        <w:pStyle w:val="Normal"/>
        <w:autoSpaceDE w:val="false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9. Seleçã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) A candidatura do estudante será encaminhada à universidade pretendida para obtenção de aceite, conforme Normas do Programa de Mobilidade de Pós-Graduação da AUGM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) Serão pré-selecionados os 5 (cinco) candidatos que obtiverem maior nota do currículo e que tiverem obtido o aceite. O currículo será avaliado conforme modelo do </w:t>
      </w:r>
      <w:r>
        <w:rPr>
          <w:rFonts w:cs="TimesNewRoman" w:ascii="TimesNewRoman" w:hAnsi="TimesNewRoman"/>
          <w:b/>
          <w:color w:val="000000"/>
        </w:rPr>
        <w:t>Anexo II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s candidaturas dos estudantes pré-selecionados serão encaminhadas às universidades pretendidas para obtenção do aceite da universidade de destino. Caso o estudante pré-selecionado não obtenha o aceite, será encaminhado para análise a candidatura do candidato supl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</w:rPr>
        <w:t>10. Calendário</w:t>
      </w:r>
      <w:r>
        <w:rPr>
          <w:rFonts w:cs="TimesNewRoman" w:ascii="TimesNewRoman" w:hAnsi="TimesNewRoman"/>
          <w:color w:val="00000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</w:rPr>
        <w:t xml:space="preserve">a) Inscrição: </w:t>
      </w:r>
      <w:r>
        <w:rPr>
          <w:rFonts w:cs="TimesNewRoman" w:ascii="TimesNewRoman" w:hAnsi="TimesNewRoman"/>
          <w:color w:val="000000"/>
        </w:rPr>
        <w:t>22 de abril a 09 de maio de 2014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color w:val="000000"/>
        </w:rPr>
        <w:t>b) Resultado preliminar: 13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) Período para recursos: 14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</w:rPr>
        <w:t xml:space="preserve">d) Resultado final: </w:t>
      </w:r>
      <w:r>
        <w:rPr>
          <w:rFonts w:cs="TimesNewRoman" w:ascii="TimesNewRoman" w:hAnsi="TimesNewRoman"/>
          <w:color w:val="000000"/>
        </w:rPr>
        <w:t>15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as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a) O processo de seleção será realizado por uma comissão, indicada pela PRPG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b) Casos omissos serão deliberados pela PRPG e CA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oiânia, 22 de abril de 2014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fir Bergemann de Aguiar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ordenadora de Assuntos Internacionai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José Alexandre Felizola Diniz Filh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ó-Reitora de Pós-Graduação</w:t>
            </w:r>
          </w:p>
        </w:tc>
      </w:tr>
    </w:tbl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NEXO 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53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PROGRAMA DE MOVILIDAD DE</w:t>
            </w:r>
            <w:r>
              <w:rPr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ESTUDIANTES DE POS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CONVOCATORIA: 2º SEMESTRE -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  <w:lang w:val="es-ES"/>
              </w:rPr>
            </w:pPr>
            <w:r>
              <w:rPr>
                <w:b/>
                <w:color w:val="FF6600"/>
                <w:sz w:val="36"/>
                <w:szCs w:val="36"/>
                <w:lang w:val="es-ES"/>
              </w:rPr>
              <w:t>Formulario de solicitud y contrato de estudi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2"/>
          <w:lang w:val="es-ES"/>
        </w:rPr>
      </w:pPr>
      <w:r>
        <w:rPr>
          <w:rFonts w:cs="Calibri" w:ascii="Calibri" w:hAnsi="Calibri"/>
          <w:b/>
          <w:sz w:val="20"/>
          <w:szCs w:val="12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4819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ATOS DEL ESTUDIANTE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ELLIDOS Y NOMBRE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UNIVERSIDAD EN LA QUE ESTÁ REALIZANDO ESTUDIOS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MICILI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irección:    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ódigo Postal: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         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Fecha nacimiento: </w:t>
            </w:r>
          </w:p>
        </w:tc>
        <w:tc>
          <w:tcPr>
            <w:tcW w:w="6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Lugar nacimiento: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reo electrónico: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ELÉFONO(s) de contacto: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Nota: es obligatorio adjuntar un CV del estudiante solicitante.</w:t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2. PROGRAMA DE MAESTRÍA O DOCTORADO EN EL QUE ESTÁ MATRICULADO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enominación del Program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ursos Aprobado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Nombre y cargo del tutor académico (o director de tesis si correspond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FORMACIÓN DEL SOLICITANTE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Carrera de Grado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De la Universidad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4. ACTIVIDAD, PROGRAMA DE MAESTRÍA O DOCTORADO EN EL QUE DESEA PARTICIPAR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ctivid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Denominación del Programa o de la Actividad según correspond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5. CURSOS /ACTIVIDADES PROPUESTOS Y AGENDA DE TRABAJO EN LA UNIVERSIDAD DE DESTINO (incluir cursos, seminarios, estancia de investigación, prácticas de laboratorio, etc.).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6. DURACIÓN Y FECHA ESTIMADA DE INICIO DE LA ACTIVIDAD A REALIZAR EN LA UNIVERSIDAD DE DESTINO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7. APROBACIÓN DEL TUTOR ACADÉMICO/ DIRECTOR DE TESIS DEL ESTUDIANTE SOLICITANTE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bre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go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rma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8. COMPROMISO DEL ESTUDIANTE DE POSGRADO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a cumplir con las exigencias del plan de trabajo del programa de maestría o doctorado o cualquier otra actividad en la que solicito participar, así como a someterme a todas las disposiciones del Programa de Movilidad de Estudiantes de Posgrado (PMEP) de la Asociación de Universidades Grupo Montevideo: REGLAMENTO y MANUAL DE FUNCIONAMIENTO, que declaro conocer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Asimismo me comprometo a someterme a las actuaciones de seguimiento, control y evaluación establecidas por la Universidad de destino, bajo los antes nombrados REGLAMENTO y MANUAL DE FUNCIONAMIENTO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también a responder a las preguntas de las instituciones vinculadas al PMEP,  a participar en reuniones, a completar encuestas de evaluación e incluso, si fuese necesario, a participar en las reuniones destinadas a evaluar la experiencia y sus resultados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 xml:space="preserve">Tomo conocimiento que las versiones del REGLAMENTO y MANUAL DE FUNCIONAMIENTO están disponibles en castellano respectivamente en los siguientes links: 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Funcionami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Tomo conocimiento que las versiones del REGLAMENTO y MANUAL DE FUNCIONAMIENTO están disponibles en portugués respectivamente en los siguientes links: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_portugues.pdf</w:t>
              </w:r>
            </w:hyperlink>
          </w:p>
          <w:p>
            <w:pPr>
              <w:pStyle w:val="Normal"/>
              <w:tabs>
                <w:tab w:val="clear" w:pos="708"/>
                <w:tab w:val="left" w:pos="9514" w:leader="none"/>
                <w:tab w:val="left" w:pos="9584" w:leader="none"/>
              </w:tabs>
              <w:spacing w:lineRule="auto" w:line="276"/>
              <w:ind w:left="87" w:right="-354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de_Funcionamiento_portugues.pdf</w:t>
              </w:r>
            </w:hyperlink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ascii="Calibri" w:hAnsi="Calibri" w:cs="Arial"/>
                <w:bCs/>
                <w:color w:val="000000"/>
                <w:sz w:val="20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Calibri" w:cs="Calibri" w:ascii="Calibri" w:hAnsi="Calibri"/>
                <w:sz w:val="20"/>
                <w:lang w:val="es-ES_tradnl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>_________________________________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irma del Estudiante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Programa de pós-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3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4 – Participação em eventos científicos –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14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 (mínimo de 24h)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/>
        <w:t>(durante a graduação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ano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por ano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 – Realização de Estágio Docência 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Estágio Docência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30 h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60 h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8 – Prêmios recebid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OldStyle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3E3D40"/>
      <w:sz w:val="20"/>
    </w:rPr>
  </w:style>
  <w:style w:type="character" w:styleId="WW8Num4z0">
    <w:name w:val="WW8Num4z0"/>
    <w:qFormat/>
    <w:rPr>
      <w:rFonts w:ascii="BookmanOldStyle-Bold" w:hAnsi="BookmanOldStyle-Bold" w:cs="BookmanOldStyle-Bold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color w:val="3E3D4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ES"/>
    </w:rPr>
  </w:style>
  <w:style w:type="paragraph" w:styleId="Titulo1">
    <w:name w:val="titulo 1"/>
    <w:basedOn w:val="Normal"/>
    <w:qFormat/>
    <w:pPr>
      <w:autoSpaceDE w:val="false"/>
      <w:jc w:val="center"/>
    </w:pPr>
    <w:rPr>
      <w:rFonts w:ascii="Arial Narrow" w:hAnsi="Arial Narrow" w:eastAsia="Calibri" w:cs="Century Gothic"/>
      <w:b/>
      <w:color w:val="00800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grupomontevideo.org/sitio/wp-content/uploads/2014/03/PMEP_Reglamento.pdf" TargetMode="External"/><Relationship Id="rId5" Type="http://schemas.openxmlformats.org/officeDocument/2006/relationships/hyperlink" Target="http://grupomontevideo.org/sitio/wp-content/uploads/2014/03/PMEP_Manual_Funcionamiento.pdf" TargetMode="External"/><Relationship Id="rId6" Type="http://schemas.openxmlformats.org/officeDocument/2006/relationships/hyperlink" Target="http://grupomontevideo.org/sitio/wp-content/uploads/2014/03/PMEP_Reglamento_portugues.pdf" TargetMode="External"/><Relationship Id="rId7" Type="http://schemas.openxmlformats.org/officeDocument/2006/relationships/hyperlink" Target="http://grupomontevideo.org/sitio/wp-content/uploads/2014/03/PMEP_Manual_de_Funcionamiento_portugu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5:00Z</dcterms:created>
  <dc:creator>usuario</dc:creator>
  <dc:description/>
  <dc:language>en-US</dc:language>
  <cp:lastModifiedBy>Usuario</cp:lastModifiedBy>
  <cp:lastPrinted>2014-04-17T11:23:00Z</cp:lastPrinted>
  <dcterms:modified xsi:type="dcterms:W3CDTF">2014-04-25T13:35:00Z</dcterms:modified>
  <cp:revision>2</cp:revision>
  <dc:subject/>
  <dc:title>MINISTÉRIO DA EDUCAÇÃO</dc:title>
</cp:coreProperties>
</file>