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1969"/>
      </w:tblGrid>
      <w:tr>
        <w:trPr>
          <w:trHeight w:val="835" w:hRule="atLeast"/>
        </w:trPr>
        <w:tc>
          <w:tcPr>
            <w:tcW w:w="7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/>
              <w:t>UNIVERSIDADE FEDERAL DE GOI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O DE PATOLOGIA TROPICAL E SAÚDE PÚBLIC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left="1379" w:hanging="1379"/>
              <w:rPr/>
            </w:pPr>
            <w:r>
              <w:rPr/>
              <w:drawing>
                <wp:inline distT="0" distB="0" distL="0" distR="0">
                  <wp:extent cx="62420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9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ua 235, S/N - Setor Universitário -Goiânia-GO - CEP 74605-050 – Fone (62)3209-6109 - FAX (62) 3209-63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ITAL Nº 01/2013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 Diretora do Instituto de Patologia Tropical e Saúde Pública da Universidade Federal de Goiás, usand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Comunica ao Corpo Docente da Unidade que as inscrições de candidatos aos cargos de Diretor e Vice-Diretor do Instituto de Patologia Tropical e Saúde Pública da Universidade Federal de Goiás, para o Quadriênio 2014-2017, estarão sendo recebidas na Secretaria do IPTSP/UFG, em data, horário e local abaixo citados, observando-se as Normas da Comissão Eleitoral de acordo com o Regimento do IPTSP, Estatuto de Regimento Geral da UFG e Resolução - CONSUNI nº 04/2009, de 24/04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ÍODO DE INSCRIÇÕES: 26 e 27 de nov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ORÁRIO: Das 8:00 às 12:00 horas e das 14:00 às 17:0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Secretaria Administrativa do IPTSP/UF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TA DA ELEIÇÃO: Dia 05 de dezembro de 2013 (quinta-feira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Saguão térreo do IPTSP/UF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: Das 8:00 horas às 17:0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URAÇÃO: A partir das 17:00 horas do dia 05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Anfiteatro do IPTSP/UFG ou Sala de Reuniões (2º and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Goiânia, 19 de nov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ofª. Drª. Regina Maria Bringel Marti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  <w:tab/>
        <w:t xml:space="preserve">               Diretora do IPTSP/UFG</w:t>
        <w:tab/>
        <w:tab/>
        <w:tab/>
        <w:tab/>
        <w:tab/>
        <w:tab/>
      </w:r>
    </w:p>
    <w:sectPr>
      <w:type w:val="nextPage"/>
      <w:pgSz w:w="11906" w:h="16838"/>
      <w:pgMar w:left="187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IPTSP</dc:creator>
  <dc:description/>
  <dc:language>en-US</dc:language>
  <cp:lastModifiedBy>Usuario</cp:lastModifiedBy>
  <cp:lastPrinted>2013-11-19T11:50:00Z</cp:lastPrinted>
  <dcterms:modified xsi:type="dcterms:W3CDTF">2013-11-25T12:07:00Z</dcterms:modified>
  <cp:revision>2</cp:revision>
  <dc:subject/>
  <dc:title>SERVIÇO PÚBLICO FEDERAL</dc:title>
</cp:coreProperties>
</file>