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4840"/>
        <w:gridCol w:w="2640"/>
      </w:tblGrid>
      <w:tr>
        <w:trPr>
          <w:trHeight w:val="1563" w:hRule="atLeast"/>
        </w:trPr>
        <w:tc>
          <w:tcPr>
            <w:tcW w:w="286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12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SERVIÇO PÚBLICO FEDERAL</w:t>
            </w:r>
          </w:p>
          <w:p>
            <w:pPr>
              <w:pStyle w:val="TableContents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UNIVERSIDADE FEDERAL DE GOIÁS</w:t>
            </w:r>
          </w:p>
          <w:p>
            <w:pPr>
              <w:pStyle w:val="TableContents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  <w:t>CAMPUS CATALÃO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10471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: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A AÇÃO: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(A):____________________________________________________________________________________ PERÍODO DE VIGÊNCIA: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EXTENSÃO E CULTUR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Relevância da propo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Os objetivos demonstram a transformação que a ação pretende alcanç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A metodologia evidencia as atividades propostas, os métodos e procedimentos pelos quais os resultados serão alcanç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Coerência entre os objetivos e a metod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Carga Horária compatí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S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Avali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Recomend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Recomendado com sugestõ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 atende à natureza acadêmica da Extensão e Cu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arecer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Coordenador do curs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1:00Z</dcterms:created>
  <dc:creator>Andersom</dc:creator>
  <dc:description/>
  <cp:keywords/>
  <dc:language>en-US</dc:language>
  <cp:lastModifiedBy>UFG-CAC</cp:lastModifiedBy>
  <cp:lastPrinted>2012-05-08T11:59:00Z</cp:lastPrinted>
  <dcterms:modified xsi:type="dcterms:W3CDTF">2013-02-25T14:11:00Z</dcterms:modified>
  <cp:revision>2</cp:revision>
  <dc:subject/>
  <dc:title> </dc:title>
</cp:coreProperties>
</file>