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42545</wp:posOffset>
            </wp:positionV>
            <wp:extent cx="998220" cy="405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9505</wp:posOffset>
            </wp:positionH>
            <wp:positionV relativeFrom="paragraph">
              <wp:posOffset>154940</wp:posOffset>
            </wp:positionV>
            <wp:extent cx="424180" cy="4692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MPUS CATAL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PARTAMENTO DE LET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OGRAMA DE PÓS-GRADUAÇÃO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TRICTO SEN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TRADO EM ESTUDOS DA LINGUAGEM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MATRÍCULA DE ALUNOS ESPECIAI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Ano 2014 – 1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Eu,......................................................................................................................................., venho solicitar matrícula como aluno especial do PMEL – CAC/UFG, para o 1º Semestre Letivo de 2014</w:t>
      </w:r>
      <w:r>
        <w:rPr/>
        <w:t>, no Curso de Pós-Graduação em Estudos da Linguagem – Nível Mestrado, na disciplina especificada abaixo.</w:t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984"/>
        <w:gridCol w:w="1134"/>
        <w:gridCol w:w="1134"/>
      </w:tblGrid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/ 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-39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-39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13h30 às 17h30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E, sala 0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b. de Multime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e identidade na literatura infantil e juven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Augusta Barbosa Carr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-39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13h30 às 17h30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o E, sala 03, LALEF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de léxico e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Paula e Vanessa Regina Duarte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-39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13h30 às 17h30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E, sala 0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. de Multime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gem, discurso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nissa Bonvino Stafu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-39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segunda à sexta-feira das 8h às 12h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o E, sala 01, LADF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prendizagem da leitura e da escrita: pressupostos e técnicas de leitura com implicações na linguagem e na ort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le da Paz Nunes e Maria da Graça Lisboa Castro Pinto (Universidade do Porto-Portug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-39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DO CANDIDAT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ereço: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e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CUMENTAÇÃO ENTREGU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 ) Carteira de Identidade                                    (   )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   ) Diploma de Graduação                                     (  ) carta de Inten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Catalão (GO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/_____/2014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0:00Z</dcterms:created>
  <dc:creator>PMEL</dc:creator>
  <dc:description/>
  <dc:language>en-US</dc:language>
  <cp:lastModifiedBy>usuario</cp:lastModifiedBy>
  <cp:lastPrinted>2012-08-02T14:59:00Z</cp:lastPrinted>
  <dcterms:modified xsi:type="dcterms:W3CDTF">2014-02-14T11:40:00Z</dcterms:modified>
  <cp:revision>2</cp:revision>
  <dc:subject/>
  <dc:title/>
</cp:coreProperties>
</file>