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36270" cy="913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MINISTÉRIO DA EDUC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AMPUS CATAL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PARTAMENTO DE LETR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OGRAMA DE PÓS-GRADUAÇÃO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STRICTO SENS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TRADO EM ESTUDOS DA LINGUAGEM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DE MATRÍCULA DE ALUNOS ESPECIAIS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SCIPLINAS PARA MESTRADO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o 2013 – 2º Semestre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/>
      </w:pPr>
      <w:r>
        <w:rPr/>
        <w:t>Eu,......................................................................................................................................., venho solicitar matrícula como aluno especial do PMEL – CAC/UFG, para o 2º Semestre Letivo de 2013, no Curso de Pós-Graduação em Estudos da Linguagem – Nível Mestrado, na disciplina especificada abaixo.</w:t>
      </w:r>
    </w:p>
    <w:tbl>
      <w:tblPr>
        <w:tblW w:w="8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73"/>
        <w:gridCol w:w="2515"/>
        <w:gridCol w:w="1796"/>
      </w:tblGrid>
      <w:tr>
        <w:trPr>
          <w:trHeight w:val="40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A/HOR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ONSÁVE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ÇÃO (MARQUE X)</w:t>
            </w:r>
          </w:p>
        </w:tc>
      </w:tr>
      <w:tr>
        <w:trPr>
          <w:trHeight w:val="8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06, 07, 08, 13, 14 e 20 de novembro de 2013, manhã e tard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ª Drª Maria Helena de Paula e Drª Vanessa Regina Duarte Xavier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MINÁRIOS DE PESQUISA EM FILOLOG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DOS DO CANDIDAT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ereço: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-mail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lefone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CUMENTAÇÃO ENTREGUE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  ) Carteira de Identidade                                    (   ) CPF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   ) Diploma de Gradução                                     (  ) carta de Intençã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Catalão (GO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_____ </w:t>
      </w:r>
      <w:r>
        <w:rPr>
          <w:rFonts w:cs="Times New Roman" w:ascii="Times New Roman" w:hAnsi="Times New Roman"/>
          <w:sz w:val="20"/>
          <w:szCs w:val="20"/>
        </w:rPr>
        <w:t>/_____/2013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Al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7:00Z</dcterms:created>
  <dc:creator>itautec05</dc:creator>
  <dc:description/>
  <cp:keywords/>
  <dc:language>en-US</dc:language>
  <cp:lastModifiedBy>itautec05</cp:lastModifiedBy>
  <dcterms:modified xsi:type="dcterms:W3CDTF">2013-10-31T10:48:00Z</dcterms:modified>
  <cp:revision>1</cp:revision>
  <dc:subject/>
  <dc:title/>
</cp:coreProperties>
</file>