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DE MATRÍCULA EM DISCIPLINAS ISOLADAS / ALUNO ESPECIAL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o: ______________                                                                                      Semestre: 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.........................................................................................................................................................................................., venho solicitar matrícula como Aluno/a Especial do PPGEL – RC/UFG, para o ____ Semestre Letivo de ______, no Curso de Mestrado em Estudos da Linguagem, conforme os dados especificados abaixo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60"/>
      </w:tblGrid>
      <w:tr>
        <w:trPr>
          <w:trHeight w:val="2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NHA DE PESQUISA: </w:t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1. Texto e Discurs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2. Literatura, Memória e Ident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] 3. Língua, Linguagem e Cultura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NCULO ACADÊMIC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Aluno de Pós-Graduaçã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luno de 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luno sem vínculo em PPG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DO(A) CANDIDATO(A):</w:t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ple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  <w:r>
              <w:rPr>
                <w:rFonts w:cs="Arial" w:ascii="Arial" w:hAnsi="Arial"/>
                <w:sz w:val="20"/>
                <w:szCs w:val="20"/>
              </w:rPr>
              <w:t>: (    )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 Cel: (   )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ssão: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ou Funçã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de trabalh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ição de Origem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de Formação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285"/>
        <w:gridCol w:w="189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SOLICITADAS (Máximo 02 (duas)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Responsáv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e Horári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TA DE INTENÇÃO/ JUSTIFICATIVA: </w:t>
            </w:r>
            <w:r>
              <w:rPr>
                <w:rFonts w:cs="Arial" w:ascii="Arial" w:hAnsi="Arial"/>
                <w:sz w:val="20"/>
                <w:szCs w:val="20"/>
              </w:rPr>
              <w:t>(A ser avaliada pelo Professor/a da Disciplin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387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CUMENTAÇÃO ENTREGU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ata:  ____  / _____  / __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Cópia da Carteira de Identidade                                     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   ) Cópia do CPF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ópia do Diploma de Graduação ou Documento Comprobatório de Conclusão do Curs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Histórico da Graduaçã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/a Aluno/a: ____________________________________________________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/a Orientador/a (Se for o caso):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o/a Professor/a da Disciplin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rimento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Deferido             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deferido: Parecer: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426" w:leader="none"/>
                <w:tab w:val="left" w:pos="2268" w:leader="none"/>
                <w:tab w:val="left" w:pos="2552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Professor(a):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9745</wp:posOffset>
              </wp:positionH>
              <wp:positionV relativeFrom="page">
                <wp:posOffset>10139680</wp:posOffset>
              </wp:positionV>
              <wp:extent cx="73025" cy="0"/>
              <wp:effectExtent l="0" t="0" r="0" b="0"/>
              <wp:wrapNone/>
              <wp:docPr id="4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72000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400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6920" y="-10071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39.35pt;margin-top:798.4pt;width:5.75pt;height:0pt" coordorigin="10787,15968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9653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9710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9768;top:10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15685" cy="733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GRAMA DE MESTRADO EM ESTUDOS DA LINGUAGEM. Unidade Acadêmica Especial de Letras e Linguística - Regional Catalão-UFG. Av. Dr. Lamartine P. de Avelar, nº 1120, Setor Universitário. Sala 02, Bloco E. CEP. 75404-020. Fone: (55-64) 3441-5356. E-mail: mestrado.letrascac@gmail.com. Sítio: http://www.letras.catalao.ufg.br/mestrado.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5pt;height:57.75pt;mso-wrap-distance-left:9.05pt;mso-wrap-distance-right:9.05pt;mso-wrap-distance-top:0pt;mso-wrap-distance-bottom:0pt;margin-top:784.15pt;mso-position-vertical:bottom;mso-position-vertical-relative:page;margin-left:0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GRAMA DE MESTRADO EM ESTUDOS DA LINGUAGEM. Unidade Acadêmica Especial de Letras e Linguística - Regional Catalão-UFG. Av. Dr. Lamartine P. de Avelar, nº 1120, Setor Universitário. Sala 02, Bloco E. CEP. 75404-020. Fone: (55-64) 3441-5356. E-mail: mestrado.letrascac@gmail.com. Sítio: http://www.letras.catalao.ufg.br/mestrad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3"/>
      <w:gridCol w:w="5924"/>
      <w:gridCol w:w="1936"/>
    </w:tblGrid>
    <w:tr>
      <w:trPr>
        <w:trHeight w:val="2126" w:hRule="atLeast"/>
      </w:trPr>
      <w:tc>
        <w:tcPr>
          <w:tcW w:w="1873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63295" cy="83312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4" w:type="dxa"/>
          <w:tcBorders/>
        </w:tcPr>
        <w:p>
          <w:pPr>
            <w:pStyle w:val="Ttulo1"/>
            <w:snapToGrid w:val="false"/>
            <w:spacing w:before="240" w:after="12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 </w:t>
          </w:r>
          <w:r>
            <w:rPr>
              <w:rFonts w:cs="Arial"/>
              <w:lang w:val="en-US" w:eastAsia="en-US" w:bidi="ar-SA"/>
            </w:rPr>
            <w:drawing>
              <wp:inline distT="0" distB="0" distL="0" distR="0">
                <wp:extent cx="675640" cy="6038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ONAL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DADE ACADÊMICA ESPECIAL DE LETRAS E LINGUÍSTICA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936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04215" cy="9137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Calibri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9:00Z</dcterms:created>
  <dc:creator>usuario</dc:creator>
  <dc:description/>
  <dc:language>en-US</dc:language>
  <cp:lastModifiedBy>usuario</cp:lastModifiedBy>
  <dcterms:modified xsi:type="dcterms:W3CDTF">2018-05-04T18:59:00Z</dcterms:modified>
  <cp:revision>2</cp:revision>
  <dc:subject/>
  <dc:title/>
</cp:coreProperties>
</file>