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ERIMENTO DE MATRÍCULA DE DISCIPLINA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o 2015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u,......................................................................................................................................., venho solicitar matrícula como aluno especial do PMEL – RC/UFG, para o 2º Semestre Letivo de 2015, no Curso de Mestrado em Estudos da Linguagem, na disciplina especificada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063"/>
      </w:tblGrid>
      <w:tr>
        <w:trPr>
          <w:trHeight w:val="32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nha de pesquis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  ) 1 –Texto e Discur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  ) 2 – Literatura, Memória e Identidade</w:t>
            </w:r>
          </w:p>
        </w:tc>
      </w:tr>
      <w:tr>
        <w:trPr>
          <w:trHeight w:val="34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6"/>
        <w:gridCol w:w="3544"/>
        <w:gridCol w:w="11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/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ÇÃ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o E – Sala 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lexander Meireles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ns e cultura do imag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ntônio Fernandes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rso, história e mem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(A) CANDIDATO(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dereço: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fone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  ) Carteira de Identidade  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 ) Diploma de Graduação                                     (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alão (GO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/_____/2015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(a) canditad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Unidade Acadêmica Especial de Letras e Linguística - Regional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0"/>
      <w:gridCol w:w="1620"/>
    </w:tblGrid>
    <w:tr>
      <w:trPr>
        <w:trHeight w:val="2126" w:hRule="atLeast"/>
      </w:trPr>
      <w:tc>
        <w:tcPr>
          <w:tcW w:w="1710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620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7380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4:00Z</dcterms:created>
  <dc:creator>usuario</dc:creator>
  <dc:description/>
  <dc:language>en-US</dc:language>
  <cp:lastModifiedBy>usuario</cp:lastModifiedBy>
  <dcterms:modified xsi:type="dcterms:W3CDTF">2015-07-15T13:17:00Z</dcterms:modified>
  <cp:revision>3</cp:revision>
  <dc:subject/>
  <dc:title/>
</cp:coreProperties>
</file>