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42545</wp:posOffset>
            </wp:positionV>
            <wp:extent cx="998220" cy="405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9505</wp:posOffset>
            </wp:positionH>
            <wp:positionV relativeFrom="paragraph">
              <wp:posOffset>154940</wp:posOffset>
            </wp:positionV>
            <wp:extent cx="424180" cy="4692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VIÇO PÚBLICO FEDE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GOIÁ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REGIONAL CATAL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PARTAMENTO DE LET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GRAMA DE PÓS-GRADUAÇÃO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TRICTO SEN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TRADO EM ESTUDOS DA LINGUAGEM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MATRÍCULA DE ALUNOS ESPECIAIS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o 2014 – 2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/>
        <w:t>Eu,......................................................................................................................................., venho solicitar matrícula como aluno especial do PMEL – CAC/UFG, para o 2º Semestre Letivo de 2014, no Curso de Pós-Graduação em Estudos da Linguagem – Nível Mestrado, na disciplina especificada abaixo.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8"/>
        <w:gridCol w:w="2127"/>
        <w:gridCol w:w="850"/>
        <w:gridCol w:w="155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/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ÇÃO (MARQUE X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às 12ho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o E – Sala - 01 LADF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islane Rodrigues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ção à Análise do Dis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às 12 horas e 13:30 às 17:30horas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ênia Mara de Freitas Si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gem e Cultura Popular em Goiá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às 12 horas 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co E – Sala 04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ltime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eci Rezende Bor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gem Imaginários e Ide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DOS DO CANDIDAT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dereço: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efone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CUMENTAÇÃO ENTREGU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) Carteira de Identidade                                    (   ) CPF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   ) Diploma de Graduação                                     (  ) Carta de Intençã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alão (GO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>/_____/2014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9:00Z</dcterms:created>
  <dc:creator>usuario</dc:creator>
  <dc:description/>
  <cp:keywords/>
  <dc:language>en-US</dc:language>
  <cp:lastModifiedBy>Programa de Pós-Graduação em Estudos da Linguagem</cp:lastModifiedBy>
  <dcterms:modified xsi:type="dcterms:W3CDTF">2014-07-01T12:35:00Z</dcterms:modified>
  <cp:revision>3</cp:revision>
  <dc:subject/>
  <dc:title/>
</cp:coreProperties>
</file>