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98525" cy="5956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9505</wp:posOffset>
            </wp:positionH>
            <wp:positionV relativeFrom="paragraph">
              <wp:posOffset>154940</wp:posOffset>
            </wp:positionV>
            <wp:extent cx="424180" cy="4692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7" r="-8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8640" cy="635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INISTÉRIO DA EDUCA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RVIÇO PÚBLICO FEDER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VERSIDADE FEDERAL DE GOIÁS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REGIONAL CATAL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DADE ACADÊMICA DE LETRAS E LINGUÍST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ROGRAMA DE PÓS-GRADUAÇÃO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STRICTO SENS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STRADO EM ESTUDOS DA LINGUAGEM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RIMENTO DE MATRÍCULA DE ALUNOS ESPECIAIS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SCIPLINAS PARA MESTRADO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o 2015 – 1º Semestre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</w:rPr>
        <w:t>Eu,......................................................................................................................................., venho solicitar matrícula como aluno especial do PMEL – RC/UFG, para o 1º Semestre Letivo de 2015, no Curso de Mestrado em Estudos da Linguagem, na disciplina especificada abaixo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68"/>
        <w:gridCol w:w="2127"/>
        <w:gridCol w:w="850"/>
        <w:gridCol w:w="155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A/H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SOR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ÇÃO (MARQUE X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ça-feira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 às 17h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o E – Sala 04 Multime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nissa Stafuz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ições do Círculo de Bakhtin para os Estudos da Lingu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ça-feira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às 12h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o E – Sala 04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ltime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ro Kal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e Outras Ar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a-feira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às 12h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o E – Sala 04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ultimei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íola Sar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os dos Estudos da Lingu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DOS DO(A) CANDIDATO(A)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ndereço: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-mail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lefone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CUMENTAÇÃO ENTREGUE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  ) Carteira de Identidade                                      (   ) CPF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   ) Diploma de Graduação                                     (  ) carta de Intençã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talão (GO)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_____ </w:t>
      </w:r>
      <w:r>
        <w:rPr>
          <w:rFonts w:cs="Times New Roman" w:ascii="Times New Roman" w:hAnsi="Times New Roman"/>
          <w:sz w:val="20"/>
          <w:szCs w:val="20"/>
        </w:rPr>
        <w:t>/_____/2015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ssinatura do(a) canditado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49:00Z</dcterms:created>
  <dc:creator>usuario</dc:creator>
  <dc:description/>
  <cp:keywords/>
  <dc:language>en-US</dc:language>
  <cp:lastModifiedBy>usuario</cp:lastModifiedBy>
  <dcterms:modified xsi:type="dcterms:W3CDTF">2015-02-02T17:58:00Z</dcterms:modified>
  <cp:revision>7</cp:revision>
  <dc:subject/>
  <dc:title/>
</cp:coreProperties>
</file>