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ulário para Solicitação de Recurs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Candidato(a):_______________________________________________nº da inscrição: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 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Telefone: (____) _________________ E-mail: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 para o recurso </w:t>
      </w:r>
      <w:r>
        <w:rPr>
          <w:rFonts w:cs="Arial" w:ascii="Arial" w:hAnsi="Arial"/>
          <w:szCs w:val="24"/>
        </w:rPr>
        <w:t>(utilize folhas anexas, se necessário)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20320</wp:posOffset>
                </wp:positionV>
                <wp:extent cx="6496050" cy="379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79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99pt;mso-wrap-distance-left:9.05pt;mso-wrap-distance-right:9.05pt;mso-wrap-distance-top:0pt;mso-wrap-distance-bottom:0pt;margin-top:1.6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a em: ___/ ___/2012, pelo Funcionário(a):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210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4385" cy="80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 PÚBLICO FED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GOI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 CATAL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 ESTUDO DA LINGUAG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al</w:t>
            </w:r>
            <w:r>
              <w:rPr>
                <w:b/>
                <w:sz w:val="20"/>
              </w:rPr>
              <w:t xml:space="preserve"> 001/201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01015" cy="803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4"/>
        </w:rPr>
        <w:t>Comprovante de Entrega/Solicitação de Recurso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Candidato(a):_______________________________________________nº da inscrição: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a em: ___/ ___/2012, pelo Funcionário(a):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1418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Dr. Lamartine Pinto de Avelar, 1120 - St. Universitário - 75704-020 UFG/Campus de Catalão – Sala 02 – Bloco E -(64) 3441-5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6755"/>
      <w:gridCol w:w="2068"/>
    </w:tblGrid>
    <w:tr>
      <w:trPr/>
      <w:tc>
        <w:tcPr>
          <w:tcW w:w="183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24890" cy="110363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794385" cy="8039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RVIÇO PÚBLICO FEDERAL</w:t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GOIÁS</w:t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MPUS CATAL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STRADO ESTUDO DA LINGUAGEM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dital</w:t>
          </w:r>
          <w:r>
            <w:rPr>
              <w:b/>
              <w:sz w:val="20"/>
            </w:rPr>
            <w:t xml:space="preserve"> 001/2012</w:t>
          </w:r>
        </w:p>
      </w:tc>
      <w:tc>
        <w:tcPr>
          <w:tcW w:w="20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/>
          </w:pPr>
          <w:r>
            <w:rPr/>
            <w:drawing>
              <wp:inline distT="0" distB="0" distL="0" distR="0">
                <wp:extent cx="501015" cy="8039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4:00Z</dcterms:created>
  <dc:creator>Flavio Fernandes</dc:creator>
  <dc:description/>
  <cp:keywords/>
  <dc:language>en-US</dc:language>
  <cp:lastModifiedBy>UFG-CAC</cp:lastModifiedBy>
  <cp:lastPrinted>2012-11-20T18:53:00Z</cp:lastPrinted>
  <dcterms:modified xsi:type="dcterms:W3CDTF">2012-01-26T10:10:00Z</dcterms:modified>
  <cp:revision>4</cp:revision>
  <dc:subject/>
  <dc:title/>
</cp:coreProperties>
</file>