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tabs>
          <w:tab w:val="clear" w:pos="720"/>
          <w:tab w:val="left" w:pos="4140" w:leader="none"/>
          <w:tab w:val="center" w:pos="45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-654685</wp:posOffset>
            </wp:positionV>
            <wp:extent cx="1071245" cy="6807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0" t="16230" r="6811" b="1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false"/>
        <w:keepLines w:val="false"/>
        <w:tabs>
          <w:tab w:val="clear" w:pos="720"/>
          <w:tab w:val="left" w:pos="4140" w:leader="none"/>
          <w:tab w:val="center" w:pos="45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VERSIDADE FEDERAL DE CATALÃO </w:t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STITUTO DE ESTUDOS DA LINGUAGEM </w:t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A DE PÓS-GRADUAÇÃO EM ESTUDOS DA LINGUAGEM</w:t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ME NOME</w:t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TÍTULO</w:t>
      </w:r>
    </w:p>
    <w:p>
      <w:pPr>
        <w:pStyle w:val="Normal"/>
        <w:widowControl w:val="false"/>
        <w:spacing w:lineRule="auto" w:line="240"/>
        <w:ind w:left="34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ALÃO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NOME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TÍTULO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sertação/Tese apresentada ao Programa de Pós- Graduação em Estudos da Linguagem – nível de Mestrado/Doutorado – da Universidade Federal de Catalão como requisito para obtenção do título de Mestre/Doutor(a) em Estudos da Linguagem.</w:t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rea de concentração: Linguagem, Cultura e Identidade</w:t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ha de pesquisa: Indique a sua linha</w:t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dor(a): Indique o/a docente</w:t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bolsista, indique a agência de fomento. </w:t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ALÃO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16:00Z</dcterms:created>
  <dc:creator>Bruno Franceschini</dc:creator>
  <dc:description/>
  <dc:language>en-US</dc:language>
  <cp:lastModifiedBy>BF</cp:lastModifiedBy>
  <dcterms:modified xsi:type="dcterms:W3CDTF">2025-07-23T15:16:00Z</dcterms:modified>
  <cp:revision>2</cp:revision>
  <dc:subject/>
  <dc:title/>
</cp:coreProperties>
</file>