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ency FB" w:hAnsi="Agency FB" w:cs="Agency FB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1257300" cy="1128395"/>
            <wp:effectExtent l="0" t="0" r="0" b="0"/>
            <wp:wrapTight wrapText="bothSides">
              <wp:wrapPolygon edited="0">
                <wp:start x="10788" y="189"/>
                <wp:lineTo x="4363" y="2140"/>
                <wp:lineTo x="3860" y="3282"/>
                <wp:lineTo x="3956" y="3876"/>
                <wp:lineTo x="3548" y="5708"/>
                <wp:lineTo x="1414" y="6850"/>
                <wp:lineTo x="1319" y="7088"/>
                <wp:lineTo x="1918" y="7540"/>
                <wp:lineTo x="695" y="7992"/>
                <wp:lineTo x="503" y="8349"/>
                <wp:lineTo x="695" y="9373"/>
                <wp:lineTo x="1821" y="11204"/>
                <wp:lineTo x="3236" y="13060"/>
                <wp:lineTo x="1319" y="13273"/>
                <wp:lineTo x="1103" y="13630"/>
                <wp:lineTo x="1606" y="14892"/>
                <wp:lineTo x="1319" y="15224"/>
                <wp:lineTo x="2229" y="16604"/>
                <wp:lineTo x="6904" y="16723"/>
                <wp:lineTo x="5489" y="18555"/>
                <wp:lineTo x="5274" y="19245"/>
                <wp:lineTo x="6617" y="20292"/>
                <wp:lineTo x="11914" y="20506"/>
                <wp:lineTo x="14144" y="20506"/>
                <wp:lineTo x="14551" y="20411"/>
                <wp:lineTo x="14767" y="19483"/>
                <wp:lineTo x="14455" y="18555"/>
                <wp:lineTo x="15366" y="18555"/>
                <wp:lineTo x="18435" y="17199"/>
                <wp:lineTo x="18315" y="16723"/>
                <wp:lineTo x="19130" y="16723"/>
                <wp:lineTo x="19849" y="15819"/>
                <wp:lineTo x="19754" y="14892"/>
                <wp:lineTo x="18843" y="13060"/>
                <wp:lineTo x="19250" y="13060"/>
                <wp:lineTo x="17500" y="11204"/>
                <wp:lineTo x="20161" y="11204"/>
                <wp:lineTo x="21072" y="10752"/>
                <wp:lineTo x="21167" y="8682"/>
                <wp:lineTo x="20161" y="7992"/>
                <wp:lineTo x="18315" y="7540"/>
                <wp:lineTo x="18722" y="7207"/>
                <wp:lineTo x="18315" y="6731"/>
                <wp:lineTo x="16493" y="5708"/>
                <wp:lineTo x="18315" y="4543"/>
                <wp:lineTo x="18435" y="4091"/>
                <wp:lineTo x="17093" y="3876"/>
                <wp:lineTo x="17715" y="2829"/>
                <wp:lineTo x="16901" y="2378"/>
                <wp:lineTo x="12609" y="2021"/>
                <wp:lineTo x="13040" y="1212"/>
                <wp:lineTo x="12609" y="641"/>
                <wp:lineTo x="11387" y="189"/>
                <wp:lineTo x="10788" y="189"/>
              </wp:wrapPolygon>
            </wp:wrapTight>
            <wp:docPr id="1" name="world_hand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hands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14400"/>
            <wp:effectExtent l="0" t="0" r="0" b="0"/>
            <wp:wrapSquare wrapText="bothSides"/>
            <wp:docPr id="2" name="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sz w:val="50"/>
          <w:szCs w:val="50"/>
        </w:rPr>
        <w:t>II JOPELIT</w:t>
      </w:r>
    </w:p>
    <w:p>
      <w:pPr>
        <w:pStyle w:val="Msotitle3"/>
        <w:widowControl w:val="false"/>
        <w:ind w:left="4248" w:hanging="0"/>
        <w:jc w:val="center"/>
        <w:rPr/>
      </w:pPr>
      <w:r>
        <w:rPr>
          <w:sz w:val="50"/>
          <w:szCs w:val="50"/>
        </w:rPr>
        <w:t>Jornada Poéticas do Espaço Literári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DE INSCRIÇÃO PARA COMUNICAÇÃO NA JOPELIT -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5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19260185</wp:posOffset>
                  </wp:positionV>
                  <wp:extent cx="14658975" cy="2082165"/>
                  <wp:effectExtent l="0" t="0" r="0" b="0"/>
                  <wp:wrapNone/>
                  <wp:docPr id="3" name="to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897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 (de 200 a 300 palavra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19260185</wp:posOffset>
            </wp:positionV>
            <wp:extent cx="14658975" cy="2082165"/>
            <wp:effectExtent l="0" t="0" r="0" b="0"/>
            <wp:wrapNone/>
            <wp:docPr id="4" name="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89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59900</wp:posOffset>
            </wp:positionH>
            <wp:positionV relativeFrom="paragraph">
              <wp:posOffset>18359755</wp:posOffset>
            </wp:positionV>
            <wp:extent cx="14658975" cy="2082165"/>
            <wp:effectExtent l="0" t="0" r="0" b="0"/>
            <wp:wrapNone/>
            <wp:docPr id="5" name="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89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59900</wp:posOffset>
            </wp:positionH>
            <wp:positionV relativeFrom="paragraph">
              <wp:posOffset>18359755</wp:posOffset>
            </wp:positionV>
            <wp:extent cx="14658975" cy="2082165"/>
            <wp:effectExtent l="0" t="0" r="0" b="0"/>
            <wp:wrapNone/>
            <wp:docPr id="6" name="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p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89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0</wp:posOffset>
            </wp:positionH>
            <wp:positionV relativeFrom="paragraph">
              <wp:posOffset>18359755</wp:posOffset>
            </wp:positionV>
            <wp:extent cx="14658975" cy="2082165"/>
            <wp:effectExtent l="0" t="0" r="0" b="0"/>
            <wp:wrapNone/>
            <wp:docPr id="7" name="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p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89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bs.: Enviar o formulário de inscrição para o e-mail: </w:t>
      </w:r>
      <w:hyperlink r:id="rId9">
        <w:r>
          <w:rPr>
            <w:rStyle w:val="InternetLink"/>
            <w:b/>
            <w:sz w:val="28"/>
            <w:szCs w:val="28"/>
          </w:rPr>
          <w:t>oziris@oziris.pro.br</w:t>
        </w:r>
      </w:hyperlink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939790</wp:posOffset>
                </wp:positionH>
                <wp:positionV relativeFrom="paragraph">
                  <wp:posOffset>8639810</wp:posOffset>
                </wp:positionV>
                <wp:extent cx="4140200" cy="3239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"</w:t>
                            </w:r>
                          </w:p>
                          <w:p>
                            <w:pPr>
                              <w:pStyle w:val="Corpodetexto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>Não se encontra o espaço, é sempre necessário construí-lo."</w:t>
                            </w:r>
                          </w:p>
                          <w:p>
                            <w:pPr>
                              <w:pStyle w:val="Corpodetexto3"/>
                              <w:widowControl w:val="false"/>
                              <w:spacing w:before="0" w:after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Gaston Bachelard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5.1pt;mso-wrap-distance-left:2.9pt;mso-wrap-distance-right:2.9pt;mso-wrap-distance-top:2.9pt;mso-wrap-distance-bottom:2.9pt;margin-top:680.3pt;mso-position-vertical-relative:text;margin-left:46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orpodetexto3"/>
                        <w:widowControl w:val="false"/>
                        <w:jc w:val="center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"</w:t>
                      </w:r>
                    </w:p>
                    <w:p>
                      <w:pPr>
                        <w:pStyle w:val="Corpodetexto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>Não se encontra o espaço, é sempre necessário construí-lo."</w:t>
                      </w:r>
                    </w:p>
                    <w:p>
                      <w:pPr>
                        <w:pStyle w:val="Corpodetexto3"/>
                        <w:widowControl w:val="false"/>
                        <w:spacing w:before="0" w:after="1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0"/>
                          <w:szCs w:val="50"/>
                        </w:rPr>
                        <w:t xml:space="preserve">Gaston Bachel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56"/>
      <w:szCs w:val="56"/>
      <w:lang w:val="pt-BR" w:bidi="ar-SA" w:eastAsia="zh-CN"/>
    </w:rPr>
  </w:style>
  <w:style w:type="paragraph" w:styleId="Corpodetexto3">
    <w:name w:val="Corpo de texto 3"/>
    <w:qFormat/>
    <w:pPr>
      <w:widowControl/>
      <w:bidi w:val="0"/>
      <w:spacing w:lineRule="auto" w:line="268" w:before="0" w:after="180"/>
    </w:pPr>
    <w:rPr>
      <w:rFonts w:ascii="Agency FB" w:hAnsi="Agency FB" w:eastAsia="Times New Roman" w:cs="Agency FB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oziris@oziris.pro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pc</dc:creator>
  <dc:description/>
  <cp:keywords/>
  <dc:language>en-US</dc:language>
  <cp:lastModifiedBy>itautec05</cp:lastModifiedBy>
  <dcterms:modified xsi:type="dcterms:W3CDTF">2013-05-13T12:56:00Z</dcterms:modified>
  <cp:revision>2</cp:revision>
  <dc:subject/>
  <dc:title> </dc:title>
</cp:coreProperties>
</file>