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right="-69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8077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971" r="-730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96266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9156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ÉRIO DA EDUC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ÇO PÚBLIC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E GOIÁ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PUS CATAL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P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NT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E LET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-1"/>
        </w:rPr>
        <w:t>O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</w:rPr>
        <w:t xml:space="preserve">A DE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Ó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Ç</w:t>
      </w:r>
      <w:r>
        <w:rPr>
          <w:rFonts w:cs="Times New Roman" w:ascii="Times New Roman" w:hAnsi="Times New Roman"/>
          <w:b/>
          <w:bCs/>
        </w:rPr>
        <w:t xml:space="preserve">ÃO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TRICTO SENSU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TU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DO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A</w:t>
      </w:r>
      <w:r>
        <w:rPr>
          <w:rFonts w:cs="Times New Roman"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G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G</w:t>
      </w:r>
      <w:r>
        <w:rPr>
          <w:rFonts w:cs="Times New Roman" w:ascii="Times New Roman" w:hAnsi="Times New Roman"/>
          <w:b/>
          <w:bCs/>
          <w:position w:val="-1"/>
        </w:rPr>
        <w:t>EM - MESTRAD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74" w:right="296" w:hanging="2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L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Á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>O EM E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E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97"/>
      </w:tblGrid>
      <w:tr>
        <w:trPr>
          <w:trHeight w:val="2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FICHA DE INSCRIÇÃO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MODALIDAD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right="-69" w:hanging="42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  ) Ouvi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5" w:right="-69" w:hanging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  ) Apresentação de comunicação oral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AUTO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E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3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RESUMO (deverá ser enviado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também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par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8"/>
                  <w:szCs w:val="28"/>
                </w:rPr>
                <w:t>iisepmelcac@gmail.com</w:t>
              </w:r>
            </w:hyperlink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✃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24" w:after="0"/>
        <w:ind w:left="2574" w:right="-69" w:hanging="2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L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NÁ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>O EM E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E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cebi de ______________________________________ a importância de R$ 20,00 (vinte reais) pela sua inscrição na condição de (  ) ouvinte (  ) apresentador de comunicação oral no II SEPMEL, a ser realizado na UFG/CAC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nos dias 25 e 26 de novembro de 2013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alão-GO, ___ de novembro de 2013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arimbo e assinatura</w:t>
      </w:r>
    </w:p>
    <w:sectPr>
      <w:type w:val="nextPage"/>
      <w:pgSz w:w="11920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isepmelca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2:00Z</dcterms:created>
  <dc:creator>user</dc:creator>
  <dc:description>DocumentCreationInfo</dc:description>
  <dc:language>en-US</dc:language>
  <cp:lastModifiedBy>itautec05</cp:lastModifiedBy>
  <dcterms:modified xsi:type="dcterms:W3CDTF">2013-11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0620987</vt:r8>
  </property>
</Properties>
</file>