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ERIMENTO DE MATRÍCULA EM DISCIPLINAS DE INVERN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no 2016 – 2º Semestr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íodo de Inscrição: 06/07/2016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........................................................................................................................................................................, aluno(a) regular do PMEL – RC/UFG, venho solicitar matrícula para o 2º Semestre Letivo de 2016, no Curso de Mestrado em Estudos da Linguagem, nas disciplinas especificadas abaixo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NHA DE PESQUISA: </w:t>
            </w:r>
          </w:p>
        </w:tc>
      </w:tr>
      <w:tr>
        <w:trPr>
          <w:trHeight w:val="7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   ] 1. Texto e Discurs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   ] 2. Literatura, Memória e Identida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   ] 3. Língua, Linguagem e Cultura</w:t>
            </w:r>
          </w:p>
        </w:tc>
      </w:tr>
    </w:tbl>
    <w:p>
      <w:pPr>
        <w:pStyle w:val="PargrafodaLista"/>
        <w:tabs>
          <w:tab w:val="clear" w:pos="70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119"/>
        <w:gridCol w:w="2835"/>
        <w:gridCol w:w="992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/H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ntrad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a 15/07/16 e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a 20/07/16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 às 12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h30 às 17h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oco E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Alexandre A. Timbane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a. Dra. Maria Helena de Paula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a. Dra. Vanessa R. D. Xav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ngua(gem) e memór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ntrad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a 15/07/16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a 20/07/16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 às 12h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h30 às 17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oco E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FFON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a. Dra. Karina Luiza de Freitas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Antônio Fernandes Júnior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rso, Literatura e Subjetividad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alão (GO), _____ /_____/2016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(a) Aluno(a)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(a) 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Mestrado em Estudos da Linguagem. Unidade Acadêmica Especial de Letras e Linguística - Regional Catalão-UFG. AV. Dr. Lamartine P. de Avelar, nº 1120, Setor Universitário. Sala 02, Bloco E. CEP. 75404-020. Fone: (55-64) 3441-5356.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mestrado.letrascac@gmail.com</w:t>
      </w:r>
    </w:hyperlink>
    <w:r>
      <w:rPr>
        <w:rFonts w:cs="Times New Roman" w:ascii="Times New Roman" w:hAnsi="Times New Roman"/>
        <w:sz w:val="16"/>
        <w:szCs w:val="16"/>
      </w:rPr>
      <w:t>. Sítio: http://www.letras.catalao.ufg.br/mestrado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3"/>
      <w:gridCol w:w="5924"/>
      <w:gridCol w:w="1936"/>
    </w:tblGrid>
    <w:tr>
      <w:trPr>
        <w:trHeight w:val="2126" w:hRule="atLeast"/>
      </w:trPr>
      <w:tc>
        <w:tcPr>
          <w:tcW w:w="1873" w:type="dxa"/>
          <w:tcBorders/>
          <w:vAlign w:val="center"/>
        </w:tcPr>
        <w:p>
          <w:pPr>
            <w:pStyle w:val="Subtitle"/>
            <w:snapToGrid w:val="false"/>
            <w:spacing w:before="0" w:after="60"/>
            <w:rPr>
              <w:sz w:val="28"/>
              <w:szCs w:val="28"/>
              <w:lang w:val="zxx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63295" cy="83312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4" w:type="dxa"/>
          <w:tcBorders/>
        </w:tcPr>
        <w:p>
          <w:pPr>
            <w:pStyle w:val="Ttulo1"/>
            <w:snapToGrid w:val="false"/>
            <w:spacing w:before="240" w:after="120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eastAsia="Arial" w:cs="Arial"/>
              <w:lang w:val="zxx"/>
            </w:rPr>
            <w:t xml:space="preserve">                              </w:t>
          </w:r>
          <w:r>
            <w:rPr>
              <w:lang w:val="en-US" w:eastAsia="en-US" w:bidi="ar-SA"/>
            </w:rPr>
            <w:drawing>
              <wp:inline distT="0" distB="0" distL="0" distR="0">
                <wp:extent cx="675640" cy="6038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UNIVERSIDADE FEDERAL DE GOIÁS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REGIONAL CATAL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UNIDADE ACADÊMICA ESPECIAL DE LETRAS E LINGUÍSTICA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PROGRAMA DE PÓS-GRADUAÇÃO </w:t>
          </w:r>
          <w:r>
            <w:rPr>
              <w:rFonts w:cs="Times New Roman" w:ascii="Times New Roman" w:hAnsi="Times New Roman"/>
              <w:b/>
              <w:bCs/>
              <w:i/>
              <w:sz w:val="16"/>
              <w:szCs w:val="16"/>
            </w:rPr>
            <w:t>STRICTO SENSU</w:t>
          </w:r>
        </w:p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MESTRADO EM ESTUDOS DA LINGUAGEM</w:t>
          </w:r>
        </w:p>
        <w:p>
          <w:pPr>
            <w:pStyle w:val="Subtitle"/>
            <w:tabs>
              <w:tab w:val="clear" w:pos="708"/>
              <w:tab w:val="left" w:pos="-4191" w:leader="none"/>
            </w:tabs>
            <w:spacing w:before="0" w:after="60"/>
            <w:ind w:left="-3348" w:right="5933" w:hanging="1665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ab/>
            <w:tab/>
          </w:r>
        </w:p>
      </w:tc>
      <w:tc>
        <w:tcPr>
          <w:tcW w:w="1936" w:type="dxa"/>
          <w:tcBorders/>
          <w:vAlign w:val="center"/>
        </w:tcPr>
        <w:p>
          <w:pPr>
            <w:pStyle w:val="Ttulo1"/>
            <w:snapToGrid w:val="false"/>
            <w:spacing w:before="240" w:after="120"/>
            <w:ind w:left="459" w:hanging="0"/>
            <w:rPr>
              <w:b/>
              <w:b/>
              <w:bCs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04215" cy="9137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.letrasc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00:00Z</dcterms:created>
  <dc:creator>usuario</dc:creator>
  <dc:description/>
  <cp:keywords/>
  <dc:language>en-US</dc:language>
  <cp:lastModifiedBy>Luciana Borges</cp:lastModifiedBy>
  <dcterms:modified xsi:type="dcterms:W3CDTF">2016-07-04T18:50:00Z</dcterms:modified>
  <cp:revision>13</cp:revision>
  <dc:subject/>
  <dc:title/>
</cp:coreProperties>
</file>