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ERIMENTO DE MATRÍCULA EM DISCIPLINAS DE INVER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o 2016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íodo de Inscrição: 06/07/2016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,........................................................................................................................................................................................., venho solicitar matrícula como aluno especial do PMEL – RC/UFG, para o 2º Semestre Letivo de 2016, no Curso de Mestrado em Estudos da Linguagem, conforme os dados especificados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835"/>
      </w:tblGrid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3. Língua, Linguagem e Cultura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(A) CANDIDATO(A):</w:t>
            </w:r>
          </w:p>
        </w:tc>
      </w:tr>
      <w:tr>
        <w:trPr>
          <w:trHeight w:val="3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    )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fone Cel: (   )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issã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l de trabalho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go ou Função:</w:t>
            </w:r>
          </w:p>
        </w:tc>
      </w:tr>
      <w:tr>
        <w:trPr>
          <w:trHeight w:val="3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rea de Formação:</w:t>
            </w:r>
          </w:p>
        </w:tc>
      </w:tr>
    </w:tbl>
    <w:p>
      <w:pPr>
        <w:pStyle w:val="PargrafodaLista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119"/>
        <w:gridCol w:w="2835"/>
        <w:gridCol w:w="99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/H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d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a 15/07/16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 20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às 12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 às 17h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lexandre A. Timbane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a. Dra. Maria Helena de Paula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a. Dra. Vanessa R. D. Xa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ngua(gem) e memór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d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a 15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 20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 às 17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FFON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a. Dra. Karina Luiza de Freitas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ntônio Fernandes Júnio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rso, Literatura e Subje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ata:       /       /  2016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Carteira de Identidade  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Diploma de Graduação                                     ( 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: ___________________________________________________________________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rimento: (   ) Deferido               (    ) Indeferid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Professor(a):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Unidade Acadêmica Especial de Letras e Linguística - Regional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11:00Z</dcterms:created>
  <dc:creator>usuario</dc:creator>
  <dc:description/>
  <cp:keywords/>
  <dc:language>en-US</dc:language>
  <cp:lastModifiedBy>Luciana Borges</cp:lastModifiedBy>
  <dcterms:modified xsi:type="dcterms:W3CDTF">2016-07-04T18:40:00Z</dcterms:modified>
  <cp:revision>15</cp:revision>
  <dc:subject/>
  <dc:title/>
</cp:coreProperties>
</file>