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QUERIMENTO DE MATRÍCULA EM DISCIPLINAS REGULARES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o:_____________________                                                                  Semestre: ___________________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......................................................................................................................................................................., aluno(a) regular do PPGEL – RC/UFG, venho solicitar matrícula para o ___ Semestre Letivo de ____, no Curso de Mestrado em Estudos da Linguagem, nas disciplinas especificadas abaixo: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Obs.: Discentes que já concluíram os créditos devem marcar a opção Dissertação]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NHA DE PESQUISA: </w:t>
            </w:r>
          </w:p>
        </w:tc>
      </w:tr>
      <w:tr>
        <w:trPr>
          <w:trHeight w:val="76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 ] 1. Texto e Discurs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 ] 2. Literatura, Memória e Ident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 ] 3. Língua, Linguagem e Cultura</w:t>
            </w:r>
          </w:p>
        </w:tc>
      </w:tr>
    </w:tbl>
    <w:p>
      <w:pPr>
        <w:pStyle w:val="PargrafodaLista"/>
        <w:tabs>
          <w:tab w:val="clear" w:pos="708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851"/>
        <w:gridCol w:w="992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SOLICITADAS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/a Responsáv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 e Horári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ERTAÇÃ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  <w:gridCol w:w="1014"/>
      </w:tblGrid>
      <w:tr>
        <w:trPr>
          <w:trHeight w:val="2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EXO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ntrega obrigatória juntamente com o Requerimento de Matrícula)</w:t>
            </w:r>
          </w:p>
        </w:tc>
      </w:tr>
      <w:tr>
        <w:trPr>
          <w:trHeight w:val="325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o de Trabalho Anual do Discen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</w:t>
            </w:r>
          </w:p>
        </w:tc>
      </w:tr>
      <w:tr>
        <w:trPr>
          <w:trHeight w:val="325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latório Semestral Discente (Referência: Semestre Anterior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</w:t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atalão (GO), _____ /_____/______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 Aluno(a)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 Orientador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9745</wp:posOffset>
              </wp:positionH>
              <wp:positionV relativeFrom="page">
                <wp:posOffset>10139680</wp:posOffset>
              </wp:positionV>
              <wp:extent cx="73025" cy="0"/>
              <wp:effectExtent l="0" t="0" r="0" b="0"/>
              <wp:wrapNone/>
              <wp:docPr id="4" name="Grupo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720000" y="-100710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84000" y="-100710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46920" y="-100710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23" style="position:absolute;margin-left:539.35pt;margin-top:798.4pt;width:5.75pt;height:0pt" coordorigin="10787,15968" coordsize="115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" stroked="t" o:allowincell="f" style="position:absolute;left:9653;top:108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3" stroked="t" o:allowincell="f" style="position:absolute;left:9710;top:108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4" stroked="t" o:allowincell="f" style="position:absolute;left:9768;top:108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15685" cy="695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68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PROGRAMA DE MESTRADO EM ESTUDOS DA LINGUAGEM. Unidade Acadêmica Especial de Letras e Linguística - Regional Catalão-UFG. Av. Dr. Lamartine P. de Avelar, nº 1120, Setor Universitário. Sala 02, Bloco E. CEP. 75404-020. Fone: (55-64) 3441-5356. E-mail: mestrado.letrascac@gmail.com. Sítio: http://www.letras.catalao.ufg.br/mestrado.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5pt;height:54.75pt;mso-wrap-distance-left:9.05pt;mso-wrap-distance-right:9.05pt;mso-wrap-distance-top:0pt;mso-wrap-distance-bottom:0pt;margin-top:787.15pt;mso-position-vertical:bottom;mso-position-vertical-relative:page;margin-left:0.2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PROGRAMA DE MESTRADO EM ESTUDOS DA LINGUAGEM. Unidade Acadêmica Especial de Letras e Linguística - Regional Catalão-UFG. Av. Dr. Lamartine P. de Avelar, nº 1120, Setor Universitário. Sala 02, Bloco E. CEP. 75404-020. Fone: (55-64) 3441-5356. E-mail: mestrado.letrascac@gmail.com. Sítio: http://www.letras.catalao.ufg.br/mestrad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3"/>
      <w:gridCol w:w="5924"/>
      <w:gridCol w:w="1936"/>
    </w:tblGrid>
    <w:tr>
      <w:trPr>
        <w:trHeight w:val="2126" w:hRule="atLeast"/>
      </w:trPr>
      <w:tc>
        <w:tcPr>
          <w:tcW w:w="1873" w:type="dxa"/>
          <w:tcBorders/>
          <w:vAlign w:val="center"/>
        </w:tcPr>
        <w:p>
          <w:pPr>
            <w:pStyle w:val="Subtitle"/>
            <w:snapToGrid w:val="false"/>
            <w:spacing w:before="0" w:after="60"/>
            <w:rPr>
              <w:sz w:val="28"/>
              <w:szCs w:val="28"/>
              <w:lang w:val="zxx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63295" cy="83312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4" w:type="dxa"/>
          <w:tcBorders/>
        </w:tcPr>
        <w:p>
          <w:pPr>
            <w:pStyle w:val="Ttulo1"/>
            <w:snapToGrid w:val="false"/>
            <w:spacing w:before="240" w:after="120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eastAsia="Arial" w:cs="Arial"/>
              <w:lang w:val="zxx"/>
            </w:rPr>
            <w:t xml:space="preserve">                          </w:t>
          </w:r>
          <w:r>
            <w:rPr>
              <w:rFonts w:eastAsia="Arial" w:cs="Arial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675640" cy="6038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right="425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ERVIÇO PÚBLICO FEDERAL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VERSIDADE FEDERAL DE GOIÁS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GIONAL CATALÃO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DADE ACADÊMICA ESPECIAL DE LETRAS E LINGUÍSTICA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ROGRAMA DE PÓS-GRADUAÇÃO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TRICTO SENSU</w:t>
          </w:r>
        </w:p>
        <w:p>
          <w:pPr>
            <w:pStyle w:val="Subtitle"/>
            <w:spacing w:before="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ESTRADO EM ESTUDOS DA LINGUAGEM</w:t>
          </w:r>
        </w:p>
        <w:p>
          <w:pPr>
            <w:pStyle w:val="Subtitle"/>
            <w:tabs>
              <w:tab w:val="clear" w:pos="708"/>
              <w:tab w:val="left" w:pos="-4191" w:leader="none"/>
            </w:tabs>
            <w:spacing w:before="0" w:after="60"/>
            <w:ind w:left="-3348" w:right="5933" w:hanging="1665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ab/>
            <w:tab/>
          </w:r>
        </w:p>
      </w:tc>
      <w:tc>
        <w:tcPr>
          <w:tcW w:w="1936" w:type="dxa"/>
          <w:tcBorders/>
          <w:vAlign w:val="center"/>
        </w:tcPr>
        <w:p>
          <w:pPr>
            <w:pStyle w:val="Ttulo1"/>
            <w:snapToGrid w:val="false"/>
            <w:spacing w:before="240" w:after="120"/>
            <w:ind w:left="459" w:hanging="0"/>
            <w:rPr>
              <w:b/>
              <w:b/>
              <w:bCs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04215" cy="91376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29:00Z</dcterms:created>
  <dc:creator>usuario</dc:creator>
  <dc:description/>
  <cp:keywords/>
  <dc:language>en-US</dc:language>
  <cp:lastModifiedBy>Luciana Borges</cp:lastModifiedBy>
  <dcterms:modified xsi:type="dcterms:W3CDTF">2017-01-25T01:20:00Z</dcterms:modified>
  <cp:revision>5</cp:revision>
  <dc:subject/>
  <dc:title/>
</cp:coreProperties>
</file>