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MATRÍCULA NO 1º SEMESTRE DE 2012 – DOUTORADO 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o de Ingresso  .................                              Ano de previsão para Conclusão 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Aluno(a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dereço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airro:.............................................Cidade:..........................................................UF:.............CEP:........................-........... Fone:..................................... Celular: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Orientador 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Co-orientador 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ssui bolsa:  </w:t>
      </w:r>
      <w:r>
        <w:rPr>
          <w:color w:val="000000"/>
          <w:sz w:val="24"/>
        </w:rPr>
        <w:t xml:space="preserve">(    ) Sim       (    ) Não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ipo:   (  )CNPq     (  ) CAPES     (   )UFG      (   ) Outra? Qual? 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color w:val="000000"/>
          <w:sz w:val="24"/>
        </w:rPr>
        <w:t>Período da bolsa: início ____/____ /____ previsão de término ____/ ____/____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ínculo empregatício:        </w:t>
      </w:r>
      <w:r>
        <w:rPr>
          <w:color w:val="000000"/>
          <w:sz w:val="24"/>
        </w:rPr>
        <w:t>(   ) Sim      (   ) Não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stituição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ata de admissão: ...... /...... / ............      Remuneração: 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Goiânia, _____/_____/______.</w: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_________________________</w:t>
        <w:tab/>
        <w:t>___________________________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Assinatura do aluno                                                                 Secretaria do Programa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ócio-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esquisa 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1413464968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ESTUDOS SÓCIO-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ESQUISA 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" w:hAnsi="Arial Rounded MT Bold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" w:hAnsi="Arial Rounded MT Bold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7:00Z</dcterms:created>
  <dc:creator>UFG</dc:creator>
  <dc:description/>
  <dc:language>en-US</dc:language>
  <cp:lastModifiedBy>adm</cp:lastModifiedBy>
  <cp:lastPrinted>2012-02-06T14:57:00Z</cp:lastPrinted>
  <dcterms:modified xsi:type="dcterms:W3CDTF">2012-02-06T16:57:00Z</dcterms:modified>
  <cp:revision>2</cp:revision>
  <dc:subject/>
  <dc:title>Mem</dc:title>
</cp:coreProperties>
</file>