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 FÓRUM REGIONAL DE PROGRAMAS DE PÓS-GRADUAÇÃO EM GEOGRAFIA DO CENTRO OESTE E TRIÂNGULO MINEIR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GEOGRAFIA: TERRITÓRIO E NATUREZ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CEIRA CIRCULAR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/>
          <w:bCs/>
          <w:lang w:val="pt-BR"/>
        </w:rPr>
        <w:t>Confirmação das datas importantes para o envio de trabalhos: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Envio de </w:t>
      </w:r>
      <w:r>
        <w:rPr>
          <w:rFonts w:cs="Calibri" w:ascii="Calibri" w:hAnsi="Calibri"/>
          <w:b/>
          <w:lang w:val="pt-BR"/>
        </w:rPr>
        <w:t>Artigo de Comunicação Oral</w:t>
      </w:r>
      <w:r>
        <w:rPr>
          <w:rFonts w:cs="Calibri" w:ascii="Calibri" w:hAnsi="Calibri"/>
          <w:lang w:val="pt-BR"/>
        </w:rPr>
        <w:t xml:space="preserve">, completo, para avaliação do Comitê Técnico-Científico: </w:t>
      </w:r>
      <w:r>
        <w:rPr>
          <w:rFonts w:cs="Calibri" w:ascii="Calibri" w:hAnsi="Calibri"/>
          <w:bCs/>
          <w:lang w:val="pt-BR"/>
        </w:rPr>
        <w:t xml:space="preserve">de </w:t>
      </w:r>
      <w:r>
        <w:rPr>
          <w:rFonts w:cs="Calibri" w:ascii="Calibri" w:hAnsi="Calibri"/>
          <w:b/>
          <w:bCs/>
          <w:lang w:val="pt-BR"/>
        </w:rPr>
        <w:t>1 a 31 de agosto de 2012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Cs/>
          <w:lang w:val="pt-BR"/>
        </w:rPr>
        <w:t>Envio de</w:t>
      </w:r>
      <w:r>
        <w:rPr>
          <w:rFonts w:cs="Calibri" w:ascii="Calibri" w:hAnsi="Calibri"/>
          <w:b/>
          <w:bCs/>
          <w:lang w:val="pt-BR"/>
        </w:rPr>
        <w:t xml:space="preserve"> Resumo de Painel </w:t>
      </w:r>
      <w:r>
        <w:rPr>
          <w:rFonts w:cs="Calibri" w:ascii="Calibri" w:hAnsi="Calibri"/>
          <w:bCs/>
          <w:lang w:val="pt-BR"/>
        </w:rPr>
        <w:t>para avaliação do Comitê Técnico-Científico:</w:t>
      </w:r>
      <w:r>
        <w:rPr>
          <w:rFonts w:cs="Calibri" w:ascii="Calibri" w:hAnsi="Calibri"/>
          <w:b/>
          <w:bCs/>
          <w:lang w:val="pt-BR"/>
        </w:rPr>
        <w:t xml:space="preserve"> de 1 a 31 de agosto de 2012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Comunicação do aceite dos Artigos de Comunicação Oral e dos Resumos de Painel: </w:t>
      </w:r>
      <w:r>
        <w:rPr>
          <w:rFonts w:cs="Calibri" w:ascii="Calibri" w:hAnsi="Calibri"/>
          <w:bCs/>
          <w:lang w:val="pt-BR"/>
        </w:rPr>
        <w:t xml:space="preserve">de </w:t>
      </w:r>
      <w:r>
        <w:rPr>
          <w:rFonts w:cs="Calibri" w:ascii="Calibri" w:hAnsi="Calibri"/>
          <w:b/>
          <w:bCs/>
          <w:lang w:val="pt-BR"/>
        </w:rPr>
        <w:t>1 a 15 de setembro de 2012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Cs/>
          <w:lang w:val="pt-BR"/>
        </w:rPr>
        <w:t>Prazo final para o envio de Artigos de Comunicação e Oral e Resumos de Painel corrigidos</w:t>
      </w:r>
      <w:r>
        <w:rPr>
          <w:rFonts w:cs="Calibri" w:ascii="Calibri" w:hAnsi="Calibri"/>
          <w:b/>
          <w:bCs/>
          <w:lang w:val="pt-BR"/>
        </w:rPr>
        <w:t>: de 15 de setembro a 18 de setembro de 2012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Período de inscrição dos Artigos de Comunicação Oral e dos Resumos de Painel para publicação: </w:t>
      </w:r>
      <w:r>
        <w:rPr>
          <w:rFonts w:cs="Calibri" w:ascii="Calibri" w:hAnsi="Calibri"/>
          <w:b/>
          <w:bCs/>
          <w:lang w:val="pt-BR"/>
        </w:rPr>
        <w:t xml:space="preserve">30 de Agosto a 18 de setembro de 2012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lang w:val="pt-BR"/>
        </w:rPr>
        <w:t xml:space="preserve">Período de inscrição de participantes: </w:t>
      </w:r>
      <w:r>
        <w:rPr>
          <w:rFonts w:cs="Calibri" w:ascii="Calibri" w:hAnsi="Calibri"/>
          <w:b/>
          <w:bCs/>
          <w:lang w:val="pt-BR"/>
        </w:rPr>
        <w:t>de 30 de Agosto a 26 de setembro de 2012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t-BR"/>
        </w:rPr>
        <w:t xml:space="preserve">Período de realização do evento: </w:t>
      </w:r>
      <w:r>
        <w:rPr>
          <w:rFonts w:cs="Calibri" w:ascii="Calibri" w:hAnsi="Calibri"/>
          <w:b/>
          <w:bCs/>
          <w:lang w:val="pt-BR"/>
        </w:rPr>
        <w:t>26 de setembro a 28 de setembro de 2012.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/>
          <w:bCs/>
          <w:lang w:val="pt-BR"/>
        </w:rPr>
        <w:t>ATENÇÃO: Envio dos trabalhos completos: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  <w:lang w:val="pt-BR"/>
        </w:rPr>
        <w:tab/>
        <w:t xml:space="preserve">Os trabalhos completos deverão ser encaminhados para o email: </w:t>
      </w:r>
      <w:hyperlink r:id="rId2">
        <w:r>
          <w:rPr>
            <w:rStyle w:val="InternetLink"/>
            <w:rFonts w:cs="Calibri" w:ascii="Calibri" w:hAnsi="Calibri"/>
            <w:bCs/>
            <w:lang w:val="pt-BR"/>
          </w:rPr>
          <w:t>iiiforum.cptl@ufms.br</w:t>
        </w:r>
      </w:hyperlink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  <w:lang w:val="pt-BR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GESTÃO DE HOTEIS EM TRÊS LAGOAS-M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776"/>
        <w:gridCol w:w="3752"/>
        <w:gridCol w:w="2528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TE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E (67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ERV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ud´s Hote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9-890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- 115,00 + 5% I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- 135,00 + 5% ISS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ud´s Expr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9-890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ervas.exp@drudshotel.com.br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- 110,00 + 5% I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- 130,00 + 5% ISS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gos Hote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9-770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endimento@hotellagos.com.br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- 149,00 + 5% I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- 234,00 + 5% ISS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íder Hote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opula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2-157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elo telefone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- 50,00 c/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- 35,00 c/ ventilad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- 70,00 c/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- 50,00 c/ventilad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- 100,00 c/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- 60,00 c/ ventilad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- 120,00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diterrâneo Hote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9-470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diterraneoparkhotel@gmail.co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- 108,00 + 5% I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- 148,00 + 5% I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- 178,00 + 5% ISS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 Hote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5-230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ervas@hotelot.com.br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- 202,00 + 10% I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- 272,00 + 10% ISS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das Hote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2-020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telveredas.treslagoas@yahoo.com.br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- 95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- 140,00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la Romana Hote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9-290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elo telefone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- 98,00 + 5% I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- 138,00 + 5% I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- 158,00 + 5% I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Q- 178,00 + 5% IS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enda: S – Single (uma pessoa); D – Duplo; T – Triplo; Q - Quádruplo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  <w:lang w:val="pt-BR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  <w:lang w:val="pt-BR"/>
        </w:rPr>
        <w:t>Coordenação do Evento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  <w:lang w:val="pt-BR"/>
        </w:rPr>
        <w:t>08/08/2012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6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CÂMPUS DE TRÊS LAGOAS</w:t>
    </w:r>
  </w:p>
  <w:p>
    <w:pPr>
      <w:pStyle w:val="Footer"/>
      <w:tabs>
        <w:tab w:val="center" w:pos="4252" w:leader="none"/>
        <w:tab w:val="right" w:pos="8080" w:leader="none"/>
        <w:tab w:val="right" w:pos="8504" w:leader="none"/>
      </w:tabs>
      <w:ind w:right="-660" w:hanging="0"/>
      <w:jc w:val="center"/>
      <w:rPr/>
    </w:pPr>
    <w:r>
      <w:rPr>
        <w:rFonts w:cs="Arial" w:ascii="Arial" w:hAnsi="Arial"/>
        <w:i/>
      </w:rPr>
      <w:t>Av. Ranulpho Marques Leal, 3484 – Três Lagoas – MS – 79610-100</w:t>
    </w:r>
  </w:p>
  <w:p>
    <w:pPr>
      <w:pStyle w:val="Footer"/>
      <w:ind w:right="-66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Tel. 3509-3720 – e-mail: </w:t>
    </w:r>
    <w:hyperlink r:id="rId1">
      <w:r>
        <w:rPr>
          <w:rStyle w:val="InternetLink"/>
        </w:rPr>
        <w:t>ppgeo.cptl@ufms.br</w:t>
      </w:r>
    </w:hyperlink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29780" cy="68389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12978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iforum.cptl@ufms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eo.cptl@ufms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9:12:00Z</dcterms:created>
  <dc:creator>FUFMS</dc:creator>
  <dc:description/>
  <cp:keywords/>
  <dc:language>en-US</dc:language>
  <cp:lastModifiedBy>SAKAMOTO</cp:lastModifiedBy>
  <dcterms:modified xsi:type="dcterms:W3CDTF">2012-08-08T14:00:00Z</dcterms:modified>
  <cp:revision>18</cp:revision>
  <dc:subject/>
  <dc:title/>
</cp:coreProperties>
</file>