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FÓRUM REGIONAL DE PROGRAMAS DE PÓS-GRADUAÇÃO EM GEOGRAFIA DO CENTRO OESTE E TRIÂNGULO MINEI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EOGRAFIA: TERRITÓRIO E NATURE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A CIRCU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OSIÇÃO DAS MESAS REDOND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omposição das mesas redondas foi organizada conforme estabelecido pela organização do evento e conforme indicações dos Membros, propostos pelos Programas de Pós- Graduação em Geografia do Centro Oeste e Triângulo Mineir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às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às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às 21:00 hs</w:t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 Cultur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/abertura:  João Lima Sant’Anna N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et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ões orais/Painé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 1 – Perspectivas da Pós-Graduação no Centro Oeste e Triângulo Mine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 2 – Geografia, Cidade e Campo – por uma leitura crí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– (nome a confirm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e Campo – Visita program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 3 – Planejamento Ambiental: Tendências Atu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/encerramento – Maria Tereza 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aterniz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sa Redonda 1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erspectivas da Pós Graduação no Centro Oeste e Triângulo Mineiro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rticipante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dos os Coordenadores dos Programas de Pós Graduação do Centro Oeste e Triângulo Mineiro</w:t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sa redonda 2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Geografia, cidade e campo – por uma leitura crítica”</w:t>
        <w:br/>
        <w:t>Participant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f. Dr. Marcelo Rodrigues Mendonça (UFG)</w:t>
        <w:br/>
        <w:t>Profª. Drª. Onélia Carmem Rosseto (UFMT)</w:t>
        <w:br/>
        <w:t>Prof. Dr. Evandro César Clemente (UFG/Jataí)</w:t>
        <w:br/>
        <w:t>Prof. Dr. Jones Dari Goettert (UFGD)</w:t>
        <w:br/>
        <w:t>Coordenador da mesa: Prof. Dr. Rosemeire Aparecida de Almeida</w:t>
        <w:br/>
        <w:br/>
        <w:t xml:space="preserve">Mesa redonda 3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lanejamento Ambiental: tendências atuais”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articipantes:</w:t>
        <w:br/>
        <w:t>Prof. Dr. Idelvone Mendes Ferreira (UFG)</w:t>
        <w:br/>
        <w:t>Profa. Dra. Cleuza A. Pereira Zamparoni (UFMT)</w:t>
        <w:br/>
        <w:t>Prof. Dr. Silvio Carlos Rodrigues (UFU)</w:t>
        <w:br/>
        <w:t>Prof. Osmar Abílio de Carvalho (UNB)</w:t>
        <w:br/>
        <w:t>Coordenadora da mesa: Profª Drª Patrícia Helena Mirando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Cronograma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atas importantes para o envio de trabalhos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nvio de </w:t>
      </w:r>
      <w:r>
        <w:rPr>
          <w:rFonts w:cs="Calibri" w:ascii="Calibri" w:hAnsi="Calibri"/>
          <w:b/>
          <w:lang w:val="pt-BR"/>
        </w:rPr>
        <w:t>Artigo de Comunicação Oral</w:t>
      </w:r>
      <w:r>
        <w:rPr>
          <w:rFonts w:cs="Calibri" w:ascii="Calibri" w:hAnsi="Calibri"/>
          <w:lang w:val="pt-BR"/>
        </w:rPr>
        <w:t xml:space="preserve">, completo, para avaliação do Comitê Técnico-Científico: </w:t>
      </w:r>
      <w:r>
        <w:rPr>
          <w:rFonts w:cs="Calibri" w:ascii="Calibri" w:hAnsi="Calibri"/>
          <w:bCs/>
          <w:lang w:val="pt-BR"/>
        </w:rPr>
        <w:t xml:space="preserve">de </w:t>
      </w:r>
      <w:r>
        <w:rPr>
          <w:rFonts w:cs="Calibri" w:ascii="Calibri" w:hAnsi="Calibri"/>
          <w:b/>
          <w:bCs/>
          <w:lang w:val="pt-BR"/>
        </w:rPr>
        <w:t>1 a 31 de agost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Envio de</w:t>
      </w:r>
      <w:r>
        <w:rPr>
          <w:rFonts w:cs="Calibri" w:ascii="Calibri" w:hAnsi="Calibri"/>
          <w:b/>
          <w:bCs/>
          <w:lang w:val="pt-BR"/>
        </w:rPr>
        <w:t xml:space="preserve"> Resumo de Painel </w:t>
      </w:r>
      <w:r>
        <w:rPr>
          <w:rFonts w:cs="Calibri" w:ascii="Calibri" w:hAnsi="Calibri"/>
          <w:bCs/>
          <w:lang w:val="pt-BR"/>
        </w:rPr>
        <w:t>para avaliação do Comitê Técnico-Científico:</w:t>
      </w:r>
      <w:r>
        <w:rPr>
          <w:rFonts w:cs="Calibri" w:ascii="Calibri" w:hAnsi="Calibri"/>
          <w:b/>
          <w:bCs/>
          <w:lang w:val="pt-BR"/>
        </w:rPr>
        <w:t xml:space="preserve"> de 1 a 31 de agosto de 201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municação do aceite dos Artigos de Comunicação Oral e dos Resumos de Painel: </w:t>
      </w:r>
      <w:r>
        <w:rPr>
          <w:rFonts w:cs="Calibri" w:ascii="Calibri" w:hAnsi="Calibri"/>
          <w:bCs/>
          <w:lang w:val="pt-BR"/>
        </w:rPr>
        <w:t xml:space="preserve">de </w:t>
      </w:r>
      <w:r>
        <w:rPr>
          <w:rFonts w:cs="Calibri" w:ascii="Calibri" w:hAnsi="Calibri"/>
          <w:b/>
          <w:bCs/>
          <w:lang w:val="pt-BR"/>
        </w:rPr>
        <w:t>1 a 15 de setembr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Prazo final para o envio de Artigos de Comunicação e Oral e Resumos de Painel corrigidos</w:t>
      </w:r>
      <w:r>
        <w:rPr>
          <w:rFonts w:cs="Calibri" w:ascii="Calibri" w:hAnsi="Calibri"/>
          <w:b/>
          <w:bCs/>
          <w:lang w:val="pt-BR"/>
        </w:rPr>
        <w:t>: de 15 de setembro a 18 de setembr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eríodo de inscrição dos Artigos de Comunicação Oral e dos Resumos de Painel para publicação: </w:t>
      </w:r>
      <w:r>
        <w:rPr>
          <w:rFonts w:cs="Calibri" w:ascii="Calibri" w:hAnsi="Calibri"/>
          <w:b/>
          <w:bCs/>
          <w:lang w:val="pt-BR"/>
        </w:rPr>
        <w:t xml:space="preserve">30 de Agosto a 18 de setembro de 201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pt-BR"/>
        </w:rPr>
        <w:t xml:space="preserve">Período de inscrição de participantes: </w:t>
      </w:r>
      <w:r>
        <w:rPr>
          <w:rFonts w:cs="Calibri" w:ascii="Calibri" w:hAnsi="Calibri"/>
          <w:b/>
          <w:bCs/>
          <w:lang w:val="pt-BR"/>
        </w:rPr>
        <w:t>de 30 de Agosto a 26 de setembr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t-BR"/>
        </w:rPr>
        <w:t xml:space="preserve">Período de realização do evento: </w:t>
      </w:r>
      <w:r>
        <w:rPr>
          <w:rFonts w:cs="Calibri" w:ascii="Calibri" w:hAnsi="Calibri"/>
          <w:b/>
          <w:bCs/>
          <w:lang w:val="pt-BR"/>
        </w:rPr>
        <w:t>26 de setembro a 28 de setembro de 2012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ÂMPUS DE TRÊS LAGOAS</w:t>
    </w:r>
  </w:p>
  <w:p>
    <w:pPr>
      <w:pStyle w:val="Footer"/>
      <w:tabs>
        <w:tab w:val="center" w:pos="4252" w:leader="none"/>
        <w:tab w:val="right" w:pos="8080" w:leader="none"/>
        <w:tab w:val="right" w:pos="8504" w:leader="none"/>
      </w:tabs>
      <w:ind w:right="-660" w:hanging="0"/>
      <w:jc w:val="center"/>
      <w:rPr/>
    </w:pPr>
    <w:r>
      <w:rPr>
        <w:rFonts w:cs="Arial" w:ascii="Arial" w:hAnsi="Arial"/>
        <w:i/>
      </w:rPr>
      <w:t>Av. Ranulpho Marques Leal, 3484 – Três Lagoas – MS – 79610-100</w:t>
    </w:r>
  </w:p>
  <w:p>
    <w:pPr>
      <w:pStyle w:val="Footer"/>
      <w:ind w:right="-6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Tel. 3509-3720 – e-mail: </w:t>
    </w:r>
    <w:hyperlink r:id="rId1">
      <w:r>
        <w:rPr>
          <w:rStyle w:val="InternetLink"/>
        </w:rPr>
        <w:t>ppgeo.cptl@ufms.br</w:t>
      </w:r>
    </w:hyperlink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9780" cy="6838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o.cptl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12:00Z</dcterms:created>
  <dc:creator>FUFMS</dc:creator>
  <dc:description/>
  <cp:keywords/>
  <dc:language>en-US</dc:language>
  <cp:lastModifiedBy>SAKAMOTO</cp:lastModifiedBy>
  <dcterms:modified xsi:type="dcterms:W3CDTF">2012-07-11T20:49:00Z</dcterms:modified>
  <cp:revision>5</cp:revision>
  <dc:subject/>
  <dc:title/>
</cp:coreProperties>
</file>