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FÓRUM REGIONAL DE PROGRAMAS DE PÓS-GRADUAÇÃO EM GEOGRAFIA DO CENTRO OESTE E TRIÂNGULO MINEI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EOGRAFIA: TERRITÓRIO E NATUR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A CIR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II Fórum Regional de Programas de Pós-Graduação do Centro Oeste e Triângulo Mineiro é a denominação proposta para a realização de reuniões entre Coordenadores dos Programas de Pós-Graduação em Geografia do Centro Oeste e Triângulo Mineiro. As reuniões anteriores foram realizadas, em dezembro de 2008 em Goiânia (GO), com a denominação de I Seminário Regional de Programas de Pós-Graduação em Geografia do Centro Oeste e Triângulo Mineiro. Este I Seminário teve como meta criar redes de intercâmbio entre os Programas de Pós-Graduação em Geografia da Região Centro Oeste e Triângulo Mineiro. A inserção e a participação do Triângulo Mineiro no evento da Região Centro Oeste foram motivadas por se tratar de uma grande área constituída de cerrado, assim como a maior parte da Região Centro Oes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II Seminário Regional de Programas de Pós-Graduação em Geografia do Centro Oeste e Triângulo Mineiro foi realizado em 29 e 30 de novembro de 2010, no Campus de Samambaia da Universidade Federal de Uberlândia, em Uberlândia (MG), onde foi discutida a formação de redes de pesquisas em Geografia, envolvendo professores e pesquisadores das duas regiões. As discussões das mesas redondas, apresentações de trabalhos orais e painéis durante o evento, tiveram a participação de 8 Programas de Pós-Graduação em Geografia (UFU, UFG, UFG/Catalão, UFG/Jataí, UNB, UFMT, UFGD e UFMS). Foi uma “oportunidade de conhecer o que está sendo produzido em cada Instituição participante e de compartilhar experiências acadêmicas e de gestão administrativa dos referidos Programas”. Possibilitou, também, discutir a consolidação de redes de intercâmbio e cooperação entre as Instituições participante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realização do II Seminário em Uberlândia, em reunião com a direção da ANPEGE Nacional, foi escolhida Três Lagoas (MS), sede do Programa de Pós-Graduação em Geografia da UFMS, para sediar o III Seminário Regional de Programas de Pós-Graduação em Geografia do Centro Oeste e Triângulo Mineiro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o Fórum de Coordenadores da Anpege, promovido no Instituto de Geociências da Universidade Estadual de Campinas (UNICAMP), de 10 e 11 de abril de 2012, foi discutido e aprovado que os Seminários Regionais realizados anteriormente devessem ser organizados, a partir do Fórum de Campinas, como Fóruns Regionais, por se tratar de eventos técnicos, porém cujas decisões tomadas e estabelecidas são de cunho político. Para dar sequência aos seminários anteriores (I e II), a denominação atual será III Fórum Regional de Programas de Pós-Graduação em Geografia do Centro Oeste e Triângulo Mineiro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RAI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alizar o III Fórum Regional de Programas de Pós Graduação em Geografia do Centro-Oeste e Triângulo Mineiro, em Três Lagoas (MS), sede do Programa de Pós-Graduação “Stricto Sensu” em Geografia da UFMS, com a finalidade de reunir os coordenadores, pesquisadores, professores, discentes e profissionais que atuam nos Programas de Pós-Graduação para apresentar, discutir e debater o desenvolvimento dos referidos Programas e para apresentar, discutir e debater o desenvolvimento de pesquisas técnico-científicas de cada Programa das regi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Fortalecer os Grupos de Pesquisa e temas estratégicos de inovação tecnológica, social e cultural para o desenvolvimento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Fortalecer os Programas de Pós-Graduação em Geografia e áreas afins, do Centro Oeste e Triângulo Min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Discutir e debater as linhas de pesquisa dos Programas e levantar os projetos de pesquisa em desenvolvimento visando o intercâmbio entre os Program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Levantar e discutir os Projetos de Pesquisa vinculados às Redes de Pesqui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- Levantar e discutir estratégias relacionadas às publicações, boletins, revistas e jornais vinculados aos Pro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ORGANIZ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naldo Yoso Sakamoto – Coordenador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lace de Oliveira – Vice Coordenador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 Tosta – Secretário geral do ev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Helena Mirandola – Coordenadora da Organização do ev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José Avelino Junior – Vice Coordenador da Organização do ev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Édima Aranha Silva – Coordenadora do Comitê Técnico-Científ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osemeire Aparecida de Almeida – Vice Coordenadora do Comitê Técnico-Científ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 Luiz Pinto – Coordenador das Mesas Redon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a Luciana Salvi – Coordenadora de Public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miliano Felipe Decco – Vice Coordenador de Publ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ar Ferreira Cardoso – Coordenador de Alojamento, Recepção e Credenci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 TÉCNICO-CIENTÍF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auto de Oliveira (UFG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Luiz Pinto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naldo Yoso Sakamoto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y Rezende Tavares Filho (UFMS-CP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harlei Aparecido da Silva (UFG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>Cleusa A. Pereira Zamparoni (UFM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Silvano Vilarinho Neto (UFM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dima Arnaha Silva (UFMS-CPT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dvaldo Moretti (UFG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José Avelino Junior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lvone Mendes Ferreira (UFG-CATAL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anilton José de Oliveira (UFG-GOIÂ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Batista Pereira Cabral (UFG-JATA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andra Lamoso (UFG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z da Rosa Garcia Netto (UFM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iza Luciana Salvi (UFGD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sé Martinelli (UFG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ino de Andrade Gonçalves (UFMS-CPN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Rodrigues Mendonça (UFG-CATAL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>Onélia Carmem Rossetto (UFM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mar Abílio de Carvalho Júnior (Un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Helena Mirandola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Alcantara de Lima (UFG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ita de Cássia Martins de Souza Anselmo (UF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semeire Aparecida de Almeida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lma Simões de Castro (UFG-GOIÂ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io Carlos Rodrigues (UF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 Carlos Machado de Oliveira (UFMS-CPAQ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tor Matheus Bacani (UFMS-CPAQ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lace de Oliveira (UFMS-CPT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 programação do III Fórum Regional de </w:t>
      </w:r>
      <w:r>
        <w:rPr>
          <w:rFonts w:cs="Arial" w:ascii="Arial" w:hAnsi="Arial"/>
          <w:lang w:eastAsia="pt-BR"/>
        </w:rPr>
        <w:t>Programas de Pós Graduação em Geografia do Centro-Oeste e Triângulo Mineiro</w:t>
      </w:r>
      <w:r>
        <w:rPr>
          <w:rFonts w:cs="Arial" w:ascii="Arial" w:hAnsi="Arial"/>
        </w:rPr>
        <w:t xml:space="preserve"> será organizada através 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palestras proferidas por docentes dos Programas de Pós-Graduação e profissionais a serem convidados de outras instituições de ensino e pesquisa públicas e privadas do Brasil e do exteri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comunicações orais e apresentação de painéis de trabalhos de professores, alunos e profissionais de Programas de Pós-Graduação em Geografia, aprovados pelo Comitê Técnico-Científico do ev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urante o Evento de atividade técnico-científica de campo a ser definido o itine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às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às 21:00 hs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Cultur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/abertura:  João Lima Sant’Anna N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t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 orais/Painé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1 – Perspectivas da Pós-Graduação no Centro Oeste e Triângulo Min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2 – Geografia, Cidade e Campo – por uma leitura crí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– (nome a confirm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Campo – Visita program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3 – Planejamento Ambiental: Tendências Atu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/encerramento – Maria Tereza Pa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aterniz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S TEMÁTICOS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ilosofia, Epistemologia e Ensino da Geografia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Produção do Espaço Urbano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grafia Agrária e Movimentos Sociais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grafia da Saúde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spaço e Representações Cartográficas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grafia e Problemática sócio-ambiental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grafia, Planejamento e Políticas Públicas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processamento e Análise Geográfica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urismo e Produção do Espaço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iogeografia e Análise Ambiental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eomorfologia, Pedologia, Hidrografia e Aplicações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limatologia Geográf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ceitos somente Trabalhos cujo autor esteja vinculado regularmente a Programa de Pós-Graduação em Geografia associado à ANPEGE, ou à programa que tenha demandado a filiação e esteja aguardando homologação pela Assembleia Deliberativa da ANPEG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s de apresenta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Oral: para trabalhos com apresentação de resultados parciais de pesquis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éis: para trabalhos em fase inici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o Paine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inel deverá conter a seguinte estrutura: título, autores/instituição, introdução, objetivos, metodologia e principais referências. A elaboração do painel deverá ser realizada em Power Point, tamanho 0,90X1,20m; na faixa de 20cm superior colocar à esquerda a logomarca da ANPEGE e à direita a logomarca da UFMS, entre as duas logomarcas colocar o nome do evento. O texto deverá ser com fonte Arial 16 e conter: título do trabalho (em negrito), autores, Introdução, Objetivos, Metodologia, Resultados Esperados e Bibliografia Básica. A impressão do painel ficará a cargo dos aut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ação dos artigos referentes às Comunicações Or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de Comunicação Or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tensão: entre 10 e 15 páginas, incluindo bibliografia, anexos e notas de rodapé. Os arquivos eletrônicos não deverão ultrapassar 2 megaby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deve ser editado em Word e encaminhado em formato PDF. O título do trabalho deverá vir em negrito, centralizado e em letra maiúscula e Arial 12. Os nomes completos dos autores deverão estar indicados abaixo e à direita do título. Logo abaixo deve vir a Instituição a que pertence e o endereço eletrônico, sem negrito, em Arial 10, espaço simples. Em seguida, Resumo e Abstrat, em Arial 10, espaço simples, de no máximo 300 palavras, com palavras-chave e key words (no máximo 3). O texto do artigo deve ser em Arial 11 e espaço 1,5. Os títulos e subtítulos devem vir em negrito. As citações e referências devem seguir as regras de AB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de Painel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eve ser editado em Word e encaminhado em formato PDF. O título do trabalho deverá vir em negrito, centralizado e em letra maiúscula e Arial 12. Os nomes completos dos autores e Orientador deverão estar indicados abaixo e à direita do título. Logo abaixo deve vir a Instituição a que pertence e o endereço eletrônico, sem negrito, em Arial 10, espaço simples. Em seguida, o resumo, em Arial 10, espaço simples, de no máximo 500 palavras, com palavras-chave (no máximo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ÂMPUS DE TRÊS LAGOAS</w:t>
    </w:r>
  </w:p>
  <w:p>
    <w:pPr>
      <w:pStyle w:val="Footer"/>
      <w:tabs>
        <w:tab w:val="center" w:pos="4252" w:leader="none"/>
        <w:tab w:val="right" w:pos="8080" w:leader="none"/>
        <w:tab w:val="right" w:pos="8504" w:leader="none"/>
      </w:tabs>
      <w:ind w:right="-660" w:hanging="0"/>
      <w:jc w:val="center"/>
      <w:rPr/>
    </w:pPr>
    <w:r>
      <w:rPr>
        <w:rFonts w:cs="Arial" w:ascii="Arial" w:hAnsi="Arial"/>
        <w:i/>
      </w:rPr>
      <w:t>Av. Ranulpho Marques Leal, 3484 – Três Lagoas – MS – 79610-100</w:t>
    </w:r>
  </w:p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Tel. 3509-3720 – e-mail: </w:t>
    </w:r>
    <w:hyperlink r:id="rId1">
      <w:r>
        <w:rPr>
          <w:rStyle w:val="InternetLink"/>
        </w:rPr>
        <w:t>ppgeo.cptl@ufms.br</w:t>
      </w:r>
    </w:hyperlink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780" cy="683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o.cptl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59:00Z</dcterms:created>
  <dc:creator>FUFMS</dc:creator>
  <dc:description/>
  <dc:language>en-US</dc:language>
  <cp:lastModifiedBy>Usuario</cp:lastModifiedBy>
  <dcterms:modified xsi:type="dcterms:W3CDTF">2012-07-05T19:59:00Z</dcterms:modified>
  <cp:revision>2</cp:revision>
  <dc:subject/>
  <dc:title/>
</cp:coreProperties>
</file>