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8"/>
        <w:rPr/>
      </w:pPr>
      <w:r>
        <w:rPr>
          <w:color w:val="000000"/>
          <w:szCs w:val="28"/>
        </w:rPr>
        <w:t xml:space="preserve">MATRÍCULA NO 2º SEMESTRE DE 2012 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right" w:pos="9639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o de Ingresso  .................                              Ano de previsão para Conclusão 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</w:rPr>
        <w:t>Nom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dereço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airro:.............................................Cidade:..........................................................UF:.............CEP:........................-........... Fone:..................................... Celular: 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rograma de Pós-Graduação ao qual está vinculado: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Orientador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color w:val="000000"/>
          <w:sz w:val="24"/>
        </w:rPr>
        <w:t xml:space="preserve">Co-orientador(a) atual: 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equer sua matrícula nas seguintes disciplinas: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1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3-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4-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-360" w:first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Rodape"/>
        <w:b/>
        <w:sz w:val="16"/>
      </w:rPr>
      <w:t xml:space="preserve">IESA - Instituto de Estudos Socioambientais </w:t>
    </w:r>
  </w:p>
  <w:p>
    <w:pPr>
      <w:pStyle w:val="Footer"/>
      <w:jc w:val="center"/>
      <w:rPr/>
    </w:pPr>
    <w:r>
      <w:rPr>
        <w:rStyle w:val="Rodape"/>
        <w:b/>
        <w:sz w:val="16"/>
      </w:rPr>
      <w:t xml:space="preserve">Programa de Pós-Graduação em Geografia </w:t>
    </w:r>
  </w:p>
  <w:p>
    <w:pPr>
      <w:pStyle w:val="Footer"/>
      <w:jc w:val="center"/>
      <w:rPr/>
    </w:pPr>
    <w:r>
      <w:rPr>
        <w:rStyle w:val="Rodape"/>
        <w:b/>
        <w:sz w:val="16"/>
      </w:rPr>
      <w:t>UFG Campus Samambaia, Caixa Postal 131 - 74001-970, Goiânia-GO, Brasil.</w:t>
    </w:r>
  </w:p>
  <w:p>
    <w:pPr>
      <w:pStyle w:val="Footer"/>
      <w:jc w:val="center"/>
      <w:rPr>
        <w:rStyle w:val="Rodape"/>
        <w:b/>
        <w:b/>
        <w:sz w:val="16"/>
      </w:rPr>
    </w:pPr>
    <w:r>
      <w:rPr>
        <w:rStyle w:val="Rodape"/>
        <w:b/>
        <w:sz w:val="16"/>
      </w:rPr>
      <w:t xml:space="preserve">Fone: (62) 3521-1184 - </w:t>
    </w:r>
    <w:hyperlink r:id="rId1">
      <w:r>
        <w:rPr>
          <w:rStyle w:val="InternetLink"/>
          <w:b/>
          <w:color w:val="3366FF"/>
          <w:sz w:val="16"/>
        </w:rPr>
        <w:t>http://www.iesa.ufg.br/</w:t>
      </w:r>
    </w:hyperlink>
    <w:r>
      <w:rPr>
        <w:rStyle w:val="Rodape"/>
        <w:b/>
        <w:color w:val="3366FF"/>
        <w:sz w:val="16"/>
        <w:u w:val="single"/>
      </w:rPr>
      <w:t>posgeo</w:t>
    </w:r>
  </w:p>
  <w:p>
    <w:pPr>
      <w:pStyle w:val="Footer"/>
      <w:rPr>
        <w:rStyle w:val="Rodape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6034"/>
      <w:gridCol w:w="1454"/>
    </w:tblGrid>
    <w:tr>
      <w:trPr>
        <w:trHeight w:val="1987" w:hRule="atLeast"/>
      </w:trPr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object w:dxaOrig="1184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5pt;height:63pt" filled="f" o:ole="">
                <v:imagedata r:id="rId2" o:title=""/>
              </v:shape>
              <o:OLEObject Type="Embed" ProgID="" ShapeID="ole_rId1" DrawAspect="Content" ObjectID="_1396976909" r:id="rId1"/>
            </w:object>
          </w:r>
        </w:p>
      </w:tc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440" w:leader="none"/>
              <w:tab w:val="center" w:pos="2862" w:leader="none"/>
            </w:tabs>
            <w:jc w:val="center"/>
            <w:rPr/>
          </w:pPr>
          <w:r>
            <w:rPr/>
            <w:drawing>
              <wp:inline distT="0" distB="0" distL="0" distR="0">
                <wp:extent cx="71374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MINISTÉRIO DA EDUCAÇÃ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UNIVERSIDADE FEDERAL DE GOIÁS</w:t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INSTITUTO DE ESTUDOS SOCIOAMBIENT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ROGRAMA DE PÓS-GRADUAÇÃO EM GEOGRAFIA</w:t>
          </w:r>
        </w:p>
      </w:tc>
      <w:tc>
        <w:tcPr>
          <w:tcW w:w="14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6260" cy="851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1" t="-53" r="-8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 Rounded MT Bold;Nyala" w:hAnsi="Arial Rounded MT Bold;Nyala" w:cs="Times New Roman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e">
    <w:name w:val="rodap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 Rounded MT Bold;Nyala" w:hAnsi="Arial Rounded MT Bold;Nyala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rFonts w:cs="Times New Roman"/>
      <w:b/>
      <w:sz w:val="22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sa.uf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 CORRES IE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9:00Z</dcterms:created>
  <dc:creator>UFG</dc:creator>
  <dc:description/>
  <dc:language>en-US</dc:language>
  <cp:lastModifiedBy>Coord_PPGG</cp:lastModifiedBy>
  <cp:lastPrinted>2010-01-29T11:11:00Z</cp:lastPrinted>
  <dcterms:modified xsi:type="dcterms:W3CDTF">2012-08-01T19:03:00Z</dcterms:modified>
  <cp:revision>3</cp:revision>
  <dc:subject/>
  <dc:title>Mem</dc:title>
</cp:coreProperties>
</file>