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5"/>
        <w:gridCol w:w="6373"/>
        <w:gridCol w:w="1782"/>
      </w:tblGrid>
      <w:tr>
        <w:trPr>
          <w:trHeight w:val="1770" w:hRule="atLeast"/>
        </w:trPr>
        <w:tc>
          <w:tcPr>
            <w:tcW w:w="1445" w:type="dxa"/>
            <w:tcBorders/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373" w:type="dxa"/>
            <w:tcBorders/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RVIÇO PÚBLICO FEDERAL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VERSIDADE FEDERAL DE GOIÁS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MPUS CATALÃO</w:t>
            </w:r>
          </w:p>
          <w:p>
            <w:pPr>
              <w:pStyle w:val="NormalWeb"/>
              <w:spacing w:before="280" w:after="119"/>
              <w:jc w:val="center"/>
              <w:rPr>
                <w:b/>
                <w:b/>
                <w:bCs/>
                <w:color w:val="8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800000"/>
                <w:sz w:val="16"/>
                <w:szCs w:val="16"/>
                <w:shd w:fill="FFFFFF" w:val="clear"/>
              </w:rPr>
              <w:t>SETOR DE ASSUNTOS DA COMUNIDADE UNIVERSITÁRIA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UNOS CONTEMPLADOS COM BOLSA DE ESTUDOS PARA O CENTRO DE LÍNGUAS  -  ANO 2013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4"/>
        <w:gridCol w:w="28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ÍCU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dressa Fernandes da Silva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246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uno de Souza Calixto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036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yenis de Oliveira Leonel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225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karlet Amorim Rizzo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225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sabella Oliveira Pacheco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273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oel Pires de Lima Júnior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276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ôsefer Lucas da Silv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152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ila Cristina Rodrigues Silva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019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onardo Rodrigues Machado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048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zia Silva dos Santos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1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PLENTES PARA SEGUNDA CHAMAD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Débora Domingues de Araújo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14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Deijiane Camila Damas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269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Walleria Silva Ferreira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0923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Heitor Abadio Vicente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260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Pedro Henriky Machado Gomes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046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ana Marques da Silva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158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dro Henrique Borges Xavier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0055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SICÓLOGA MARIA TEREZINHA DO PRADO</w:t>
      </w:r>
    </w:p>
    <w:p>
      <w:pPr>
        <w:pStyle w:val="Heading3"/>
        <w:ind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ORDENADORA DO SE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right="-516" w:hanging="0"/>
      <w:jc w:val="both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00:00Z</dcterms:created>
  <dc:creator>UFG</dc:creator>
  <dc:description/>
  <cp:keywords/>
  <dc:language>en-US</dc:language>
  <cp:lastModifiedBy>UFG</cp:lastModifiedBy>
  <cp:lastPrinted>2013-02-14T09:39:00Z</cp:lastPrinted>
  <dcterms:modified xsi:type="dcterms:W3CDTF">2013-02-14T15:43:00Z</dcterms:modified>
  <cp:revision>10</cp:revision>
  <dc:subject/>
  <dc:title>01  02  03  04  05  06  07  08  09  10 11  12  13  14  15  16  17  18  19  20 21  22  23  24  25  26  27  28  29  30 31  32  33  34  35  36  37  38  39  40 41  42  43  44  45  46  47  48  49  50 51  52  53  54  55  56  57  58  59  60 61  62  63</dc:title>
</cp:coreProperties>
</file>