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631"/>
        <w:gridCol w:w="2892"/>
      </w:tblGrid>
      <w:tr>
        <w:trPr>
          <w:trHeight w:val="71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-513080</wp:posOffset>
                  </wp:positionV>
                  <wp:extent cx="459740" cy="361950"/>
                  <wp:effectExtent l="0" t="0" r="0" b="0"/>
                  <wp:wrapTight wrapText="bothSides">
                    <wp:wrapPolygon edited="0">
                      <wp:start x="-463" y="0"/>
                      <wp:lineTo x="-463" y="20995"/>
                      <wp:lineTo x="21600" y="20995"/>
                      <wp:lineTo x="21600" y="0"/>
                      <wp:lineTo x="-4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61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Serviço Público Feder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e Federal de Goiá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ia de Assuntos Internacionai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ário de Candidatura ao Programa Futuros Líderes nas Américas do Governo Canadens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cional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1 - Dados Pessoais 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440"/>
        <w:gridCol w:w="2892"/>
      </w:tblGrid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:   M(   )           F(   )</w:t>
            </w:r>
          </w:p>
        </w:tc>
      </w:tr>
      <w:tr>
        <w:trPr/>
        <w:tc>
          <w:tcPr>
            <w:tcW w:w="8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ENDEREÇO: (</w:t>
            </w:r>
            <w:r>
              <w:rPr>
                <w:rFonts w:cs="Arial" w:ascii="Arial" w:hAnsi="Arial"/>
                <w:sz w:val="22"/>
                <w:szCs w:val="22"/>
              </w:rPr>
              <w:t>Incluir endereço completo, código postal, cidade e paí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TELEFONE: (</w:t>
            </w:r>
            <w:r>
              <w:rPr>
                <w:rFonts w:cs="Arial" w:ascii="Arial" w:hAnsi="Arial"/>
                <w:sz w:val="22"/>
                <w:szCs w:val="22"/>
              </w:rPr>
              <w:t>Incluir código de país e local)</w:t>
            </w:r>
          </w:p>
        </w:tc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ELULAR: (</w:t>
            </w:r>
            <w:r>
              <w:rPr>
                <w:rFonts w:cs="Arial" w:ascii="Arial" w:hAnsi="Arial"/>
                <w:sz w:val="22"/>
                <w:szCs w:val="22"/>
              </w:rPr>
              <w:t>Incluir código de país e loca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NASCIMENTO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- Instituição de Origem na UFG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5551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dade/ Escola/ Departamen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coordenador 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do coordenador 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 de origem </w:t>
            </w:r>
            <w:r>
              <w:rPr>
                <w:rFonts w:cs="Arial" w:ascii="Arial" w:hAnsi="Arial"/>
                <w:sz w:val="16"/>
                <w:szCs w:val="16"/>
              </w:rPr>
              <w:t>(telefone/ e-mail / celular)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3 - Informações sobre a Mobilidade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7"/>
        <w:gridCol w:w="1698"/>
        <w:gridCol w:w="1697"/>
        <w:gridCol w:w="1708"/>
      </w:tblGrid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Desti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íodo de estudos pretendido na universidade de destin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Ativ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(   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s(   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os(   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(   )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 - Conhecimentos lingu</w:t>
      </w:r>
      <w:r>
        <w:rPr/>
        <w:t>ísticos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40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 a sua língua materna?</w:t>
            </w:r>
          </w:p>
        </w:tc>
      </w:tr>
      <w:tr>
        <w:trPr/>
        <w:tc>
          <w:tcPr>
            <w:tcW w:w="9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hecimento de outras línguas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ioma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sico (   )                 Intermediário (   )                 Fluente (   )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5 - </w:t>
      </w:r>
      <w:r>
        <w:rPr>
          <w:rFonts w:cs="Arial" w:ascii="Arial" w:hAnsi="Arial"/>
          <w:b/>
        </w:rPr>
        <w:t>Documentos</w:t>
      </w:r>
      <w:r>
        <w:rPr>
          <w:b/>
        </w:rPr>
        <w:t xml:space="preserve"> recebidos </w:t>
      </w:r>
      <w:r>
        <w:rPr/>
        <w:t>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(     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ormulário da CA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(     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ormulário da universidade canadens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(     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ópia autenticada do RG, passaporte (se houver) e CPF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(     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Curriculum vitae</w:t>
            </w:r>
            <w:r>
              <w:rPr/>
              <w:t>, devidamente comprovad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(     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Extrato Acadêmico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(     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arta de Intençõ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(     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arta de Apresentação de um professor da unidade acadêmica à qual o aluno pertence, declarando boa conduta do aluno no que se refere aos aspectos acadêmicos e sociai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(     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emorando da coordenação do curso, declarando frequência e aprovando a candidatura e as atividades a serem desenvolvida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(     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Comprovação de conhecimento lingüístico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(     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CD com cópia da documentação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ssinatura do Candidato ___________________________________________. Data: ___/___/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Candidato: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30:00Z</dcterms:created>
  <dc:creator>Alexandra</dc:creator>
  <dc:description/>
  <cp:keywords/>
  <dc:language>en-US</dc:language>
  <cp:lastModifiedBy>usuario</cp:lastModifiedBy>
  <cp:lastPrinted>2011-03-14T10:23:00Z</cp:lastPrinted>
  <dcterms:modified xsi:type="dcterms:W3CDTF">2013-03-19T15:37:00Z</dcterms:modified>
  <cp:revision>4</cp:revision>
  <dc:subject/>
  <dc:title/>
</cp:coreProperties>
</file>