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LAÇÃO DE ALUNOS DA BOLSA PERMANÊNCIA ANO 2013 –                                                                      </w:t>
        <w:tab/>
      </w:r>
    </w:p>
    <w:tbl>
      <w:tblPr>
        <w:tblW w:w="1541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39"/>
        <w:gridCol w:w="5835"/>
        <w:gridCol w:w="826"/>
        <w:gridCol w:w="826"/>
        <w:gridCol w:w="274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Q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7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PATRIK MACIEL DE LIM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N JONATHAN VIEIRA CORREI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 GOMES DE SIQU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FÉLIX DE MA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GRACIELE DE MA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GRAZIELA DE OLI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M RODRIGUES DE MORAIS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2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LAUDIA MARTIN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MATUTINO DUAR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8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Z ABRAO FILH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2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APARECIDA FERNAND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GUIMARÃES CORREI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CASTILHO ROS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SANTOS  LE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2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LINA ROSA FRANC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E APARECIDA BORG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ANE DOS SANTOS DE DEU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ANE EVELIN DOS SANTOS ASSUNÇÃ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FERREIRA RODRIGU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4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DA SILVA MOR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3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DE OLI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0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LO FERNANDES CUNHA LIM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8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 RODRIGUES DOS SAN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4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JIANE CAMILA DAMAS MARTIN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GRA GOMES RABEL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MARTINS RAIMUND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52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 SANTOS DA COST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3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BE JACINTO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8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SON DUTRA DE MIRAN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VAN DE PAULA SANTOS NET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ARLET AMORIM RIZZ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O DA SILVA SAN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ISCIELE PAULA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SIARA DE JESUS PER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PURCINA DE ASSUNÇÃ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9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FREITAS BATTAGLI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DERSON GONZAGA DA ROCHA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5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FERREIRA DO PRAD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URY MARINHO RODRIGU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 MARIA TOMÉ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2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A OLIVEIRA PACHEC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QUELINE FERREIRA BORG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LIAN SOARES ARAUJ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3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LUIZ LIMA NET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4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ANA BARCELAR BATISTA ANDRA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RITA GUIMARÃES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RAFAEL SANTANA ALV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RO CÉSAR PIMENTEL FELIP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2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 BRINA BORGES DE DEU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4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YLLA GUEDES DE SEN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IZA CARDOSO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LA CRISTINA RODRIGUES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SAMPAIO SIL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DA SILVA ESTEV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HANA APARECIDA NEVES DOS SAN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0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MARIA DE OLIVEIRA FILH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RANNE BORGES BARBOS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RANY TOBIAS DOS SANT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3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SOARES DE BARR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MARTINS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RREIRA ROS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5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IMILA APARECIDA LOUZAD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HENRIQUE BATISTA MONTEIR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RA APARECIDA CALDAS LIM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DAMÁZIO FONSEC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ARA XAVIER DE MENDONÇ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ARGARIDA DE SANTAN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VINÍCIUS DE OLI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2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IDE DE ARAUJ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ARA PIRES DA COST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 GLEY DE FREITAS MONTEIR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LY LORRANE DE SOUS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8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 AUGUSTA SOUSA MOU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ICA DUARTE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3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ANE DIAS SIMÕ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8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ÁLIA STEFANY DUARTE OLI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4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NE ALVES 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4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YARA CRISTINA DO PRADO SITT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8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A DOS SANTOS FERR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IA ISABELLA LANDI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ELLA DOMINGOS BONIFÁCIO DIA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ROSA BENÍCI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1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CÉSAR CABR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DE ALMEID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3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MARINHO VAZ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7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QUEL ROSA RAMO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CRISTINA PER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5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RODRIGUES CANED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1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EL CARDOSO DE OLIVEIR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7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NY INÁCIO RODRIGU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IERE DA PAIXÃO E COST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8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YANE ESTRELA CORRÊ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59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 RADHAKRISNA STEI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RODRIGUES ANDRA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E SOUZA ROS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5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GNER MUNIZ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0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ESSA FERREIR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3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 ALMEIDA FELIPE DO NASCIMENTO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86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ARA VIEIRA SILVA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418" w:gutter="0" w:header="539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00981288"/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pt;height:58pt" filled="f" o:ole="">
          <v:imagedata r:id="rId2" o:title=""/>
        </v:shape>
        <o:OLEObject Type="Embed" ProgID="" ShapeID="ole_rId1" DrawAspect="Content" ObjectID="_877232284" r:id="rId1"/>
      </w:object>
    </w:r>
    <w:bookmarkEnd w:id="0"/>
  </w:p>
  <w:p>
    <w:pPr>
      <w:pStyle w:val="Standard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Standard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SERVIÇO PÚBLICO FEDERAL</w:t>
    </w:r>
  </w:p>
  <w:p>
    <w:pPr>
      <w:pStyle w:val="Header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UNIVERSIDADE FEDERAL DE GOIÁS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CAMPUS CATALÃO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SETOR DE ASSUNTOS DA COMUNIDADE UNIVERSITÁRIA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xBr2t1">
    <w:name w:val="TxBr_2t1"/>
    <w:basedOn w:val="Standard"/>
    <w:qFormat/>
    <w:pPr>
      <w:autoSpaceDE w:val="false"/>
      <w:spacing w:lineRule="atLeast" w:line="240"/>
    </w:pPr>
    <w:rPr>
      <w:sz w:val="20"/>
      <w:lang w:val="en-US"/>
    </w:rPr>
  </w:style>
  <w:style w:type="paragraph" w:styleId="TxBr2t2">
    <w:name w:val="TxBr_2t2"/>
    <w:basedOn w:val="Standard"/>
    <w:qFormat/>
    <w:pPr>
      <w:autoSpaceDE w:val="false"/>
      <w:spacing w:lineRule="atLeast" w:line="240"/>
    </w:pPr>
    <w:rPr>
      <w:sz w:val="20"/>
      <w:lang w:val="en-US"/>
    </w:rPr>
  </w:style>
  <w:style w:type="paragraph" w:styleId="TxBr2c3">
    <w:name w:val="TxBr_2c3"/>
    <w:basedOn w:val="Standard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2c4">
    <w:name w:val="TxBr_2c4"/>
    <w:basedOn w:val="Standard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2p5">
    <w:name w:val="TxBr_2p5"/>
    <w:basedOn w:val="Standard"/>
    <w:qFormat/>
    <w:pPr>
      <w:autoSpaceDE w:val="false"/>
      <w:spacing w:lineRule="atLeast" w:line="419"/>
      <w:ind w:left="0" w:right="0" w:firstLine="1423"/>
      <w:jc w:val="both"/>
    </w:pPr>
    <w:rPr>
      <w:sz w:val="20"/>
      <w:lang w:val="en-US"/>
    </w:rPr>
  </w:style>
  <w:style w:type="paragraph" w:styleId="TxBr2p7">
    <w:name w:val="TxBr_2p7"/>
    <w:basedOn w:val="Standard"/>
    <w:qFormat/>
    <w:pPr>
      <w:autoSpaceDE w:val="false"/>
      <w:spacing w:lineRule="atLeast" w:line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8:00Z</dcterms:created>
  <dc:creator>User</dc:creator>
  <dc:description/>
  <dc:language>en-US</dc:language>
  <cp:lastModifiedBy>SERVIÇO SOCIAL</cp:lastModifiedBy>
  <cp:lastPrinted>2012-03-23T13:57:00Z</cp:lastPrinted>
  <dcterms:modified xsi:type="dcterms:W3CDTF">2013-10-24T12:29:00Z</dcterms:modified>
  <cp:revision>3</cp:revision>
  <dc:subject/>
  <dc:title>SERVI~O PU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