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PONSABIL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 w:before="280" w:after="280"/>
        <w:jc w:val="both"/>
        <w:rPr/>
      </w:pPr>
      <w:r>
        <w:rPr>
          <w:rFonts w:cs="Times New Roman" w:ascii="Times New Roman" w:hAnsi="Times New Roman"/>
        </w:rPr>
        <w:t xml:space="preserve">Eu,__________________________________________________, sob matrícula Nº______________, no Curso____________________________, e inscrito com o RG ___________________ e CPF ___________________ responsabilizo-me, sob as penas do </w:t>
      </w:r>
      <w:r>
        <w:rPr>
          <w:rFonts w:cs="Times New Roman" w:ascii="Times New Roman" w:hAnsi="Times New Roman"/>
          <w:b/>
        </w:rPr>
        <w:t>Art. 299 e do Art. 171 do Código Penal</w:t>
      </w:r>
      <w:r>
        <w:rPr>
          <w:rFonts w:cs="Times New Roman" w:ascii="Times New Roman" w:hAnsi="Times New Roman"/>
        </w:rPr>
        <w:t xml:space="preserve">, pela veracidade da documentação apresentada ao Setor de Assuntos da Comunidade Universitária (SECOM). Responsabilizo-me também em comunicar caso ocorra qualquer alteração em meu contexto socioeconômico. </w:t>
      </w:r>
    </w:p>
    <w:p>
      <w:pPr>
        <w:pStyle w:val="Default"/>
        <w:spacing w:lineRule="auto" w:line="360" w:before="280" w:after="280"/>
        <w:jc w:val="both"/>
        <w:rPr/>
      </w:pPr>
      <w:r>
        <w:rPr>
          <w:rFonts w:cs="Times New Roman" w:ascii="Times New Roman" w:hAnsi="Times New Roman"/>
        </w:rPr>
        <w:t xml:space="preserve">Estou ciente dos instrumentais técnicos utilizados pelo SECOM (solicitação de documentos complementares, entrevista individual, contato telefônico, visita domiciliar, entre outros) para averiguação das informações prestadas e documentadas por mim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se instrumento, declaro conhecer e aceitar as normas previstas no Edital PROCOM Nº 02/2014 de 14 de fevereiro de 2014 que regulamenta os critérios de inserção nos programas de assistência estudantil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talão – GO, ____ de ________________________ de 2014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/a estudante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venida Dr. Lamartine Pinto de Avelar, 1120, Setor Universitário, Catalão – Goiás.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75.704-020 - Fone/Fax: (64) 3441-5300 – 3441-5333 – Serviço Social  64-3441-5321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assistenciaestudantil@catalao.ufg.br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b/>
        <w:bCs/>
        <w:sz w:val="16"/>
        <w:szCs w:val="16"/>
      </w:rPr>
      <w:t xml:space="preserve">  </w:t>
    </w:r>
    <w:r>
      <w:rPr>
        <w:rFonts w:cs="Tahoma"/>
        <w:b/>
        <w:bCs/>
        <w:sz w:val="16"/>
        <w:szCs w:val="16"/>
      </w:rPr>
      <w:drawing>
        <wp:inline distT="0" distB="0" distL="0" distR="0">
          <wp:extent cx="593090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16"/>
        <w:szCs w:val="16"/>
      </w:rPr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03555" cy="5511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>UNIVERSIDADE FEDERAL DE GOIÁS – REGIONAL CATALÃ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>PRÓ-REITORIA DE ASSUNTOS DA COMUNIDADE UNIVERSITÁRIA – PROCOM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t-BR"/>
      </w:rPr>
      <w:t>SETOR DE ASSUNTOS DA COMUNIDADE UNIVERSITÁRIA - SECOM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4:00Z</dcterms:created>
  <dc:creator>UFG</dc:creator>
  <dc:description/>
  <dc:language>en-US</dc:language>
  <cp:lastModifiedBy>SERVIÇO SOCIAL</cp:lastModifiedBy>
  <cp:lastPrinted>2013-04-16T10:04:00Z</cp:lastPrinted>
  <dcterms:modified xsi:type="dcterms:W3CDTF">2014-02-17T11:54:00Z</dcterms:modified>
  <cp:revision>2</cp:revision>
  <dc:subject/>
  <dc:title/>
</cp:coreProperties>
</file>