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PARA BOLSA DE ESTUDOS DO CENTRO DE LÍNGUAS DO CA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À COORDENAÇÃO DO SETOR DE ASSUNTOS DA COMUNIDADE UNIVERSITÁRIA – CAC / UF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nhora Coordenador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u, 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ante do curso de __________________________________, matrícula n.º ________________, no ________________ semestre, requer à V. Sª a Bolsa de Estudos do Centro de Línguas do CAC, para o curso de __________________________________, tendo em vis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b/>
          <w:sz w:val="24"/>
        </w:rPr>
        <w:t>Declaro que estou ciente do Edital Nº. 01/2012 do SECOM e assumo total responsabilidade no cumprimento das normas estabelecidas no mesmo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Nestes termos , pede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Catalão,             de                     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ALUNO ( A ) / OU FUNCIONÁRIO ( A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Contatos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TEL. FIXO</w:t>
      </w:r>
      <w:r>
        <w:rPr>
          <w:rFonts w:cs="Arial" w:ascii="Arial" w:hAnsi="Arial"/>
          <w:sz w:val="24"/>
        </w:rPr>
        <w:t>:   (        ) 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CELULAR:</w:t>
      </w:r>
      <w:r>
        <w:rPr>
          <w:rFonts w:cs="Arial" w:ascii="Arial" w:hAnsi="Arial"/>
          <w:sz w:val="24"/>
        </w:rPr>
        <w:t xml:space="preserve">  (        ) 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sz w:val="24"/>
        </w:rPr>
        <w:t>: 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56:00Z</dcterms:created>
  <dc:creator>PROCOM</dc:creator>
  <dc:description/>
  <cp:keywords/>
  <dc:language>en-US</dc:language>
  <cp:lastModifiedBy>Comunicação</cp:lastModifiedBy>
  <cp:lastPrinted>2011-02-15T13:45:00Z</cp:lastPrinted>
  <dcterms:modified xsi:type="dcterms:W3CDTF">2012-02-23T18:56:00Z</dcterms:modified>
  <cp:revision>2</cp:revision>
  <dc:subject/>
  <dc:title>REQUERIMENTO</dc:title>
</cp:coreProperties>
</file>