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Ó-REITORIA DE GRADUAÇÃO</w:t>
      </w:r>
    </w:p>
    <w:p>
      <w:pPr>
        <w:pStyle w:val="Normal"/>
        <w:jc w:val="center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/ PROGRAD 031/2012</w:t>
      </w:r>
    </w:p>
    <w:p>
      <w:pPr>
        <w:pStyle w:val="Normal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É-SELEÇÃO DE CANDIDATOS AO PROGRAMA CIÊNCIA SEM FRONTEIRA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ível GRADU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lativa às Chamadas Públicas 118/2012, 119/2012, 120/2012, 121/2012, 122/2012, 123/2012, 124/2012, 125/2012, 126/2012, 127/2012, 128/2012, 129/2012, 130/2012, 132/2012, 133/2012 e 134/2012.</w:t>
      </w:r>
    </w:p>
    <w:p>
      <w:pPr>
        <w:pStyle w:val="Normal"/>
        <w:jc w:val="center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lang w:bidi="zxx"/>
        </w:rPr>
        <w:t>(http://www.cienciasemfronteiras.gov.br/web/csf/instrucoes)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Coordenadoria de Assuntos Internacionais (CAI) e a Pró-Reitoria de Graduação (PROGRAD) da Universidade Federal de Goiás (UFG) fazem saber que estão abertas as inscrições para pré-seleção de estudantes de graduação, vinculados a esta Universidade, para realização de intercâmbio acadêmico no exterior, em conformidade com a Resolução CEPEC/UFG nº 828/2007, com as Chamadas Públicas do Programa Ciência sem Fronteiras (CsF) </w:t>
      </w:r>
      <w:r>
        <w:rPr>
          <w:rFonts w:cs="Tahoma"/>
          <w:bCs/>
          <w:lang w:bidi="zxx"/>
        </w:rPr>
        <w:t>118/2012, 119/2012, 120/2012, 121/2012, 122/2012, 123/2012, 124/2012, 125/2012, 126/2012, 127/2012, 128/2012, 129/2012, 130/2012, 132/2012, 133/2012 e 134/2012, disponíveis em:</w:t>
      </w:r>
      <w:r>
        <w:rPr>
          <w:rFonts w:cs="Tahoma"/>
          <w:lang w:bidi="zxx"/>
        </w:rPr>
        <w:t xml:space="preserve"> </w:t>
      </w:r>
      <w:hyperlink r:id="rId3">
        <w:r>
          <w:rPr>
            <w:rStyle w:val="InternetLink"/>
            <w:rFonts w:cs="Tahoma"/>
            <w:bCs/>
            <w:lang w:bidi="zxx"/>
          </w:rPr>
          <w:t>http://www.cienciasemfronteiras.gov.br/web/csf/instrucoes</w:t>
        </w:r>
      </w:hyperlink>
      <w:r>
        <w:rPr>
          <w:rFonts w:cs="Tahoma"/>
          <w:bCs/>
          <w:lang w:bidi="zxx"/>
        </w:rPr>
        <w:t>,</w:t>
      </w:r>
      <w:r>
        <w:rPr>
          <w:rFonts w:cs="Tahoma"/>
          <w:lang w:bidi="zxx"/>
        </w:rPr>
        <w:t xml:space="preserve"> e com os critérios estabelecidos neste Edit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1" w:hanging="0"/>
        <w:jc w:val="both"/>
        <w:outlineLvl w:val="0"/>
        <w:rPr/>
      </w:pPr>
      <w:r>
        <w:rPr>
          <w:b/>
        </w:rPr>
        <w:t>1) Países de destino e respectivo link para a Chamada Pública: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74"/>
        <w:gridCol w:w="596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/>
            </w:pPr>
            <w:r>
              <w:rPr>
                <w:rFonts w:cs="Tahoma"/>
                <w:b/>
                <w:lang w:bidi="zxx"/>
              </w:rPr>
              <w:t>paí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° da chamada e parceiro estrangeir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lin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man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/>
            </w:pPr>
            <w:r>
              <w:rPr>
                <w:rFonts w:cs="Tahoma"/>
                <w:lang w:bidi="zxx"/>
              </w:rPr>
              <w:t>118-2012: DAAD/Serviço Alemão de Intercâmbio Acadêmic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alemanh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strál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19/2012: Group of Eight  - Go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australi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Austrál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25/2012: Australian Technology Network  - AT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australi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Canad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/>
            </w:pPr>
            <w:r>
              <w:rPr>
                <w:rFonts w:cs="Tahoma"/>
                <w:lang w:val="en-US" w:bidi="zxx"/>
              </w:rPr>
              <w:t>120/2012: CBIE/ Canadian Bureau for International Educatio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canad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Canad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24-2012: CALDO (Consórcio das Universidades de Alberta, Laval, Dalhousie e Ottawa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canad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réia do Su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121/2012: KFPP/Korean Foundation for the Promotion of Private School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coreia-do-sul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Espan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/>
            </w:pPr>
            <w:r>
              <w:rPr>
                <w:rFonts w:cs="Tahoma"/>
                <w:lang w:val="es-ES" w:bidi="zxx"/>
              </w:rPr>
              <w:t>126/2012: Fundación Universidad.es/ Fundación del Gobierno de España para la proyecció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internacional de las universidades espanõl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espanh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Estados Unid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32/2012: HBCUs/UNIVERSIDADES E INSTITUIÇÕES COMUNITÁRIA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STORICAMENTE NEGR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estados-unidos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Franç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128/2012: CAMPUS FRANC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ttp://www.cienciasemfronteiras.gov.br/web/csf/franc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Holan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2/2012: Nuffic/Organização Neerlandesa para Cooperação Internacional em Educação Superior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holand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ngr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9/2012: HRC/HUNGARIAN RECTOR’S CONFERENC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hungri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tál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/2012: UNIBO/ Universidade de Bolonha / Secretaría Técnic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italia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rue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/>
            </w:pPr>
            <w:r>
              <w:rPr>
                <w:rFonts w:cs="Tahoma"/>
                <w:lang w:bidi="zxx"/>
              </w:rPr>
              <w:t xml:space="preserve">134/2012: SIU/CENTRO NORUEGUÊS DE COOPERAÇÃO INTERNACIONAL E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UCAÇÃ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norueg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ug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7/2012: CRUP (Conselho de Reitores das Universidades Portuguesas) e Universidade de Coimbr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portugal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ino Uni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3/2012: UUK/Universities U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reino-unido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éc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/>
            </w:pPr>
            <w:r>
              <w:rPr>
                <w:rFonts w:cs="Tahoma"/>
                <w:lang w:bidi="zxx"/>
              </w:rPr>
              <w:t xml:space="preserve">133/2012: IPO/ ESCRITÓRIO DO PROGRAMA INTERNACIONAL DE EDUCAÇÃO 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MAÇÃ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11" w:hanging="0"/>
              <w:jc w:val="both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ttp://www.cienciasemfronteiras.gov.br/web/csf/suecia1</w:t>
            </w:r>
          </w:p>
        </w:tc>
      </w:tr>
    </w:tbl>
    <w:p>
      <w:pPr>
        <w:pStyle w:val="Normal"/>
        <w:numPr>
          <w:ilvl w:val="0"/>
          <w:numId w:val="0"/>
        </w:numPr>
        <w:ind w:right="11" w:hanging="0"/>
        <w:outlineLvl w:val="0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2) Objetivo: </w:t>
      </w:r>
      <w:r>
        <w:rPr>
          <w:rFonts w:cs="Tahoma"/>
          <w:bCs/>
          <w:lang w:bidi="zxx"/>
        </w:rPr>
        <w:t>mobilidade acadêmica par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realização de estudos e, quando disponível, estágio.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) Requisitos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before="100" w:after="100"/>
        <w:ind w:left="709" w:hanging="0"/>
        <w:jc w:val="both"/>
        <w:rPr/>
      </w:pPr>
      <w:r>
        <w:rPr/>
        <w:t xml:space="preserve">I. Estar regularmente matriculado em curso de graduação dentre os listados no Anexo II. </w:t>
      </w:r>
    </w:p>
    <w:p>
      <w:pPr>
        <w:pStyle w:val="Normal"/>
        <w:tabs>
          <w:tab w:val="clear" w:pos="709"/>
          <w:tab w:val="left" w:pos="993" w:leader="none"/>
        </w:tabs>
        <w:spacing w:before="100" w:after="100"/>
        <w:ind w:left="709" w:hanging="0"/>
        <w:jc w:val="both"/>
        <w:rPr/>
      </w:pPr>
      <w:r>
        <w:rPr/>
        <w:t>II</w:t>
      </w:r>
      <w:r>
        <w:rPr>
          <w:color w:val="0000FF"/>
        </w:rPr>
        <w:t>.</w:t>
      </w:r>
      <w:r>
        <w:rPr/>
        <w:t xml:space="preserve"> Ter nacionalidade brasileira.</w:t>
      </w:r>
    </w:p>
    <w:p>
      <w:pPr>
        <w:pStyle w:val="Normal"/>
        <w:tabs>
          <w:tab w:val="clear" w:pos="709"/>
          <w:tab w:val="left" w:pos="993" w:leader="none"/>
        </w:tabs>
        <w:spacing w:before="100" w:after="100"/>
        <w:ind w:left="709" w:hanging="0"/>
        <w:jc w:val="both"/>
        <w:rPr/>
      </w:pPr>
      <w:r>
        <w:rPr/>
        <w:t>III. T</w:t>
      </w:r>
      <w:r>
        <w:rPr>
          <w:rStyle w:val="Nenhum"/>
        </w:rPr>
        <w:t>er integraliza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00" w:after="100"/>
        <w:jc w:val="both"/>
        <w:rPr>
          <w:rStyle w:val="Nenhum"/>
        </w:rPr>
      </w:pPr>
      <w:r>
        <w:rPr>
          <w:rStyle w:val="Nenhum"/>
        </w:rPr>
        <w:t xml:space="preserve">no mínimo 40% e, no máximo, 90% do currículo previsto para seu curso, no momento do início previsto da viagem de estudos, no caso de mobilidade para a Noruega (Chamada 134/2012, conforme item 1 deste Edital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00" w:after="100"/>
        <w:jc w:val="both"/>
        <w:rPr/>
      </w:pPr>
      <w:r>
        <w:rPr>
          <w:rStyle w:val="Nenhum"/>
        </w:rPr>
        <w:t xml:space="preserve">no mínimo 60% e, no máximo, 90% do currículo previsto para seu curso, no momento do início previsto da viagem de estudos, no caso de mobilidade para a Suécia (Chamada 133/2012, conforme item 1 deste Edital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00" w:after="100"/>
        <w:jc w:val="both"/>
        <w:rPr>
          <w:rStyle w:val="Nenhum"/>
        </w:rPr>
      </w:pPr>
      <w:r>
        <w:rPr>
          <w:rStyle w:val="Nenhum"/>
        </w:rPr>
        <w:t xml:space="preserve">no mínimo 20% e, no máximo, 90% do currículo previsto para seu curso, no momento do início previsto da viagem de estudos, no caso de mobilidade para os demais países, conforme item 1 deste Edital. </w:t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709" w:hanging="0"/>
        <w:jc w:val="both"/>
        <w:rPr>
          <w:rStyle w:val="Nenhum"/>
          <w:rFonts w:cs="Tahoma"/>
        </w:rPr>
      </w:pPr>
      <w:r>
        <w:rPr/>
        <w:t xml:space="preserve">IV. </w:t>
      </w:r>
      <w:r>
        <w:rPr>
          <w:rFonts w:cs="Tahoma"/>
        </w:rPr>
        <w:t xml:space="preserve">Apresentar Média Global igual ou maior a 6,0 (seis) ou média relativa igual ou maior a 0,0 (zero). </w:t>
      </w:r>
    </w:p>
    <w:p>
      <w:pPr>
        <w:pStyle w:val="Normal"/>
        <w:tabs>
          <w:tab w:val="left" w:pos="709" w:leader="none"/>
          <w:tab w:val="left" w:pos="993" w:leader="none"/>
        </w:tabs>
        <w:spacing w:before="100" w:after="100"/>
        <w:ind w:left="709" w:hanging="0"/>
        <w:jc w:val="both"/>
        <w:rPr/>
      </w:pPr>
      <w:r>
        <w:rPr>
          <w:rStyle w:val="Nenhum"/>
        </w:rPr>
        <w:t>V. Apresentar</w:t>
      </w:r>
      <w:r>
        <w:rPr/>
        <w:t xml:space="preserve"> certificado de proficiência em língua estrangeira, de acordo com o item 3.1 subitem V da Chamada Pública de interesse, conforme item 1 deste Edital, excetuando-se os candidatos para mobilidade em Portugal. Observar as retificações das Chamadas. 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) 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s para Goiânia; impressos e em forma digital para Catalão e Jataí)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omprovante de inscrição no Portal do Programa Ciência sem Fronteiras (CsF), por meio de Formulário de Inscrições </w:t>
      </w:r>
      <w:r>
        <w:rPr>
          <w:rFonts w:cs="Tahoma"/>
          <w:i/>
          <w:lang w:bidi="zxx"/>
        </w:rPr>
        <w:t>on line</w:t>
      </w:r>
      <w:r>
        <w:rPr>
          <w:rFonts w:cs="Tahoma"/>
          <w:lang w:bidi="zxx"/>
        </w:rPr>
        <w:t xml:space="preserve"> específico para cada Chamada, conforme item 1 deste Edital. A inscrição deverá ser feita até o dia 9 de janeiro de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da CAI (Anexo 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/>
      </w:pPr>
      <w:r>
        <w:rPr>
          <w:rFonts w:cs="Tahoma"/>
          <w:lang w:bidi="zxx"/>
        </w:rPr>
        <w:t>Quando houver, cópia de comprovante de obtenção dos prêmios Jovem Cientista, Iniciação Científica e Olimpíadas da Matemática e/ou de Ciências, ou de participação em programa de iniciação científica ou tecnológica do CNPq (PIBIC/PIBITI), de Fundações de Amparo à Pesquisa ou PIBID da CAPES. A cópia deverá estar acompanhada do original. A CAI, ou a Assessoria de Graduação de Jataí ou a Coordenação de Pesquisa e Pós-Graduação de Catalão autenticará a cópia, no momento da entrega da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/>
      </w:pPr>
      <w:r>
        <w:rPr>
          <w:rFonts w:cs="Tahoma"/>
          <w:lang w:bidi="zxx"/>
        </w:rPr>
        <w:t>Extrato Acadêmico atualizado que mencione a nota global e a média relativa, assim como a porcentagem de integralização curricular cumprida pelo candid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Style w:val="Nenhum"/>
          <w:rFonts w:cs="Tahoma"/>
          <w:lang w:bidi="zxx"/>
        </w:rPr>
      </w:pPr>
      <w:r>
        <w:rPr>
          <w:rStyle w:val="Nenhum"/>
        </w:rPr>
        <w:t>Cópia do certificado de proficiência linguística, de acordo com o item 3.1 subitem V da Chamada Pública de interesse, conforme item 1 deste Edital, ou comprovante de agendamento do teste, excetuando-se os candidatos para mobilidade em Portugal</w:t>
      </w:r>
      <w:r>
        <w:rPr>
          <w:rFonts w:cs="Tahoma"/>
          <w:bCs/>
          <w:lang w:bidi="zxx"/>
        </w:rPr>
        <w:t>. Observar as retificações das Cham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Memorando da Coordenação do Curso aprovando a candidatura e declarando frequê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recomendação de um professor efetivo da UFG, declarando bom desempenho acadêmico do aluno e boa condu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compromisso, afirmando que, no retorno à UFG, apresentará ementas relativas às disciplinas cursadas (devidamente carimbadas e assinadas pela instituição de destino) e relatório das atividades desenvolvidas, no prazo de até 30 dias após o retor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compromisso, afirmando que não retornará ao Brasil durante o período do intercâmbio, salvo nos raríssimos casos permitidos pelo Programa Ciência sem Frontei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ópia de passaporte válido ou do documento de identidade. (É recomendável que o candidato providencie passaporte, pois normalmente é exigido para o preenchimento dos formulários dos parceiros estrangeiros). 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357" w:hanging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OBSERVAÇÕES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/>
      </w:pPr>
      <w:r>
        <w:rPr>
          <w:rFonts w:cs="Tahoma"/>
          <w:b/>
          <w:lang w:bidi="zxx"/>
        </w:rPr>
        <w:t xml:space="preserve">Os candidatos devem ficar atentos ao preenchimento do formulário </w:t>
      </w:r>
      <w:r>
        <w:rPr>
          <w:rFonts w:cs="Tahoma"/>
          <w:b/>
          <w:i/>
          <w:lang w:bidi="zxx"/>
        </w:rPr>
        <w:t>on line</w:t>
      </w:r>
      <w:r>
        <w:rPr>
          <w:rFonts w:cs="Tahoma"/>
          <w:b/>
          <w:lang w:bidi="zxx"/>
        </w:rPr>
        <w:t xml:space="preserve"> junto ao parceiro estrangeiro, de acordo com a Chamada Pública de seu interesse, conforme item 1 deste Edit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120"/>
        <w:jc w:val="both"/>
        <w:rPr>
          <w:rStyle w:val="Nenhum"/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s candidatos devem ficar atentos ao envio, exclusivamente via eletrônica, do resultado do teste de proficiência do idioma, por meio do </w:t>
      </w:r>
      <w:r>
        <w:rPr>
          <w:rStyle w:val="Nenhum"/>
          <w:b/>
        </w:rPr>
        <w:t xml:space="preserve">Portal do Programa Ciência sem Fronteiras, </w:t>
      </w:r>
      <w:r>
        <w:rPr>
          <w:rFonts w:cs="Tahoma"/>
          <w:b/>
          <w:lang w:bidi="zxx"/>
        </w:rPr>
        <w:t>de acordo com a Chamada Pública de seu interesse, conforme item 1 deste Edital</w:t>
      </w:r>
      <w:r>
        <w:rPr>
          <w:rStyle w:val="Nenhum"/>
          <w:b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357" w:hanging="0"/>
        <w:jc w:val="both"/>
        <w:rPr>
          <w:rStyle w:val="Nenhum"/>
          <w:rFonts w:cs="Tahoma"/>
          <w:b/>
          <w:b/>
          <w:highlight w:val="cyan"/>
          <w:lang w:bidi="zxx"/>
        </w:rPr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cs="Tahoma"/>
          <w:b/>
          <w:bCs/>
          <w:lang w:bidi="zxx"/>
        </w:rPr>
        <w:t xml:space="preserve">5) Duração da mobilidade: </w:t>
      </w:r>
      <w:r>
        <w:rPr>
          <w:rFonts w:cs="Tahoma"/>
          <w:bCs/>
          <w:lang w:bidi="zxx"/>
        </w:rPr>
        <w:t>Conforme o estabelecido nas Chamadas Públicas</w:t>
      </w:r>
      <w:r>
        <w:rPr>
          <w:rFonts w:cs="Tahoma"/>
          <w:lang w:bidi="zxx"/>
        </w:rPr>
        <w:t xml:space="preserve"> do Programa Ciência sem Fronteiras (CsF) </w:t>
      </w:r>
      <w:r>
        <w:rPr>
          <w:rFonts w:cs="Tahoma"/>
          <w:bCs/>
          <w:lang w:bidi="zxx"/>
        </w:rPr>
        <w:t>118/2012, 119/2012, 120/2012, 121/2012, 122/2012, 123/2012, 124/2012, 125/2012, 126/2012, 127/2012, 128/2012, 129/2012, 130/2012, 132/2012, 133/2012 e 134/2012, conforme item 1 deste Edita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6) Início da mobilidade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I) a partir de junho de 2013, no caso do Reino Unido;</w:t>
      </w:r>
    </w:p>
    <w:p>
      <w:pPr>
        <w:pStyle w:val="Normal"/>
        <w:ind w:firstLine="709"/>
        <w:jc w:val="both"/>
        <w:rPr/>
      </w:pPr>
      <w:r>
        <w:rPr/>
        <w:t>II) a partir de agosto de 2013, no caso da Itália;</w:t>
      </w:r>
    </w:p>
    <w:p>
      <w:pPr>
        <w:pStyle w:val="Normal"/>
        <w:ind w:firstLine="709"/>
        <w:jc w:val="both"/>
        <w:rPr/>
      </w:pPr>
      <w:r>
        <w:rPr/>
        <w:t>III) a partir de setembro de 2013, no caso da Hungria, de Portugal e da Suécia;</w:t>
      </w:r>
    </w:p>
    <w:p>
      <w:pPr>
        <w:pStyle w:val="Normal"/>
        <w:ind w:firstLine="709"/>
        <w:jc w:val="both"/>
        <w:rPr/>
      </w:pPr>
      <w:r>
        <w:rPr/>
        <w:t xml:space="preserve">IV) a partir de julho de 2013, nos demais casos. </w:t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jc w:val="both"/>
        <w:rPr>
          <w:highlight w:val="yellow"/>
        </w:rPr>
      </w:pPr>
      <w:r>
        <w:rPr>
          <w:rFonts w:cs="Tahoma"/>
          <w:b/>
          <w:bCs/>
          <w:lang w:bidi="zxx"/>
        </w:rPr>
        <w:t xml:space="preserve">7) Benefícios: </w:t>
      </w:r>
      <w:r>
        <w:rPr>
          <w:rFonts w:cs="Tahoma"/>
          <w:bCs/>
          <w:lang w:bidi="zxx"/>
        </w:rPr>
        <w:t>Conforme o estabelecido nas Chamadas Públicas</w:t>
      </w:r>
      <w:r>
        <w:rPr>
          <w:rFonts w:cs="Tahoma"/>
          <w:lang w:bidi="zxx"/>
        </w:rPr>
        <w:t xml:space="preserve"> do Programa Ciência sem Fronteiras (CsF) </w:t>
      </w:r>
      <w:r>
        <w:rPr>
          <w:rFonts w:cs="Tahoma"/>
          <w:bCs/>
          <w:lang w:bidi="zxx"/>
        </w:rPr>
        <w:t>118/2012, 119/2012, 120/2012, 121/2012, 122/2012, 123/2012, 124/2012, 125/2012, 126/2012, 127/2012, 128/2012, 129/2012, 130/2012, 132/2012, 133/2012 e 134/2012, conforme item 1 deste Edital.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Obs</w:t>
      </w:r>
      <w:r>
        <w:rPr>
          <w:rFonts w:cs="Tahoma"/>
          <w:bCs/>
          <w:lang w:bidi="zxx"/>
        </w:rPr>
        <w:t>: Eventuais despesas com obtenção de visto, tradução de documentos, inscrições para teste de proficiência em língua estrangeira, retirada de passaporte ou outras serão de responsabilidade do próprio candidato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00" w:after="100"/>
        <w:jc w:val="both"/>
        <w:rPr/>
      </w:pPr>
      <w:r>
        <w:rPr>
          <w:rFonts w:cs="Tahoma"/>
          <w:b/>
          <w:bCs/>
          <w:lang w:bidi="zxx"/>
        </w:rPr>
        <w:t xml:space="preserve">8) Critérios para a pré-seleção: </w:t>
      </w:r>
      <w:r>
        <w:rPr>
          <w:rFonts w:cs="Tahoma"/>
          <w:bCs/>
          <w:lang w:bidi="zxx"/>
        </w:rPr>
        <w:t>Os candidatos que preencherem os requisitos e apresentarem a documentação exigida neste edital serão pré-selecionados e terão sua candidatura homologada pela UFG junto a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Programa Ciência sem Fronteiras (CsF)</w:t>
      </w:r>
      <w:r>
        <w:rPr>
          <w:rStyle w:val="Nenhum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spacing w:before="100" w:after="100"/>
        <w:jc w:val="both"/>
        <w:rPr>
          <w:rStyle w:val="Nenhum"/>
        </w:rPr>
      </w:pPr>
      <w:r>
        <w:rPr>
          <w:rFonts w:cs="Tahoma"/>
          <w:b/>
          <w:bCs/>
          <w:lang w:bidi="zxx"/>
        </w:rPr>
        <w:t>OBSERVAÇÃO</w:t>
      </w:r>
      <w:r>
        <w:rPr>
          <w:rStyle w:val="Nenhum"/>
        </w:rPr>
        <w:t xml:space="preserve">: Caberá à CAPES e ao CNPq a seleção final, assim como a escolha da universidade de destino do candidato, de acordo com a previsão das Chamadas Públicas. (Veja os itens 6.2 Seleção e Classificação dos Candidatos, 6.3 Colocação dos Candidatos pelos Parceiros e 6.4 Aprovação dos Candidatos, constantes das Chamadas Públicas, conforme item 1 deste Edital). A UFG realizará somente uma pré-seleção. </w:t>
      </w:r>
      <w:r>
        <w:rPr>
          <w:rStyle w:val="Nenhum"/>
          <w:b/>
        </w:rPr>
        <w:t>Os candidatos devem observar todas as exigências da Chamada Pública de seu interesse para concorrer à bolsa</w:t>
      </w:r>
      <w:r>
        <w:rPr>
          <w:rStyle w:val="Nenhum"/>
        </w:rPr>
        <w:t xml:space="preserve">. </w:t>
      </w:r>
    </w:p>
    <w:p>
      <w:pPr>
        <w:pStyle w:val="Normal"/>
        <w:tabs>
          <w:tab w:val="left" w:pos="0" w:leader="none"/>
          <w:tab w:val="left" w:pos="709" w:leader="none"/>
        </w:tabs>
        <w:spacing w:before="100" w:after="100"/>
        <w:ind w:left="360" w:hanging="360"/>
        <w:jc w:val="both"/>
        <w:rPr>
          <w:rStyle w:val="Nenhum"/>
          <w:b/>
          <w:b/>
        </w:rPr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00" w:after="100"/>
        <w:ind w:left="360" w:hanging="360"/>
        <w:jc w:val="both"/>
        <w:rPr/>
      </w:pPr>
      <w:r>
        <w:rPr>
          <w:rStyle w:val="Nenhum"/>
          <w:b/>
        </w:rPr>
        <w:t>9) Cronograma</w:t>
      </w:r>
    </w:p>
    <w:p>
      <w:pPr>
        <w:pStyle w:val="Normal"/>
        <w:jc w:val="both"/>
        <w:rPr>
          <w:rStyle w:val="Nenhum"/>
        </w:rPr>
      </w:pPr>
      <w:r>
        <w:rPr>
          <w:rStyle w:val="Nenhum"/>
          <w:b/>
        </w:rPr>
        <w:t xml:space="preserve">(Os candidatos devem estar atentos ao cronograma e demais disposições da Chamada Pública de seu interesse, conforme item 1 deste Edital. Poderá haver retificações das chamadas, que deverão ser observadas.) </w:t>
      </w:r>
    </w:p>
    <w:p>
      <w:pPr>
        <w:pStyle w:val="Normal"/>
        <w:jc w:val="both"/>
        <w:rPr>
          <w:rStyle w:val="Nenhum"/>
          <w:rFonts w:cs="Tahoma"/>
          <w:lang w:bidi="zxx"/>
        </w:rPr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Style w:val="Nenhum"/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b/>
                <w:b/>
              </w:rPr>
            </w:pPr>
            <w:r>
              <w:rPr>
                <w:rStyle w:val="Nenhum"/>
                <w:b/>
              </w:rPr>
              <w:t>Da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b/>
                <w:b/>
              </w:rPr>
            </w:pPr>
            <w:r>
              <w:rPr>
                <w:rStyle w:val="Nenhum"/>
                <w:b/>
              </w:rPr>
              <w:t>Atividade prev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Até 9 de janeiro de 20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/>
            </w:pPr>
            <w:r>
              <w:rPr>
                <w:rStyle w:val="Nenhum"/>
              </w:rPr>
              <w:t>Prazo final para inscrição para pré-seleção na UFG, de acordo com os seguintes locais e horá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eastAsia="pt-BR"/>
              </w:rPr>
              <w:t xml:space="preserve">Campus Goiânia: </w:t>
            </w:r>
            <w:r>
              <w:rPr>
                <w:rFonts w:cs="Tahoma"/>
                <w:bCs/>
                <w:lang w:bidi="zxx"/>
              </w:rPr>
              <w:t>das 09h30 às 11h30 e das 14h30 às 16h30</w:t>
            </w:r>
            <w:r>
              <w:rPr>
                <w:rFonts w:eastAsia="Times New Roman"/>
                <w:bCs/>
                <w:lang w:eastAsia="pt-BR"/>
              </w:rPr>
              <w:t xml:space="preserve">, na </w:t>
            </w:r>
            <w:r>
              <w:rPr>
                <w:rFonts w:eastAsia="Times New Roman"/>
                <w:lang w:eastAsia="pt-BR"/>
              </w:rPr>
              <w:t xml:space="preserve">Coordenadoria de Assuntos Internacionais (CAI) – Prédio da Reitoria, telefone: 62 3521 1165,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eastAsia="pt-BR"/>
                </w:rPr>
                <w:t>milaniclarissa.cai@gmail.com</w:t>
              </w:r>
            </w:hyperlink>
            <w:r>
              <w:rPr>
                <w:rFonts w:eastAsia="Times New Roman"/>
                <w:lang w:eastAsia="pt-BR"/>
              </w:rPr>
              <w:t>; cai@cai.ufg.b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Campus Jataí: </w:t>
            </w:r>
            <w:r>
              <w:rPr>
                <w:rFonts w:cs="Tahoma"/>
                <w:bCs/>
                <w:lang w:bidi="zxx"/>
              </w:rPr>
              <w:t xml:space="preserve">das 09h00 às 11h00, </w:t>
            </w:r>
            <w:r>
              <w:rPr>
                <w:rFonts w:eastAsia="Times New Roman"/>
                <w:bCs/>
                <w:lang w:eastAsia="pt-BR"/>
              </w:rPr>
              <w:t xml:space="preserve">na Sala da Assessoria de Graduação da Unidade Jatobá, tel. 64 3606 8254, </w:t>
            </w:r>
            <w:hyperlink r:id="rId5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  <w:lang w:eastAsia="pt-BR"/>
                </w:rPr>
                <w:t>graduacaocampusjatai@gmail.com</w:t>
              </w:r>
            </w:hyperlink>
            <w:r>
              <w:rPr>
                <w:rFonts w:eastAsia="Times New Roman"/>
                <w:bCs/>
                <w:lang w:eastAsia="pt-B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  <w:lang w:eastAsia="pt-BR"/>
                </w:rPr>
                <w:t>leticiaoliveiraufg@gmail.com</w:t>
              </w:r>
            </w:hyperlink>
            <w:r>
              <w:rPr>
                <w:rFonts w:eastAsia="Times New Roman"/>
                <w:bCs/>
                <w:lang w:eastAsia="pt-BR"/>
              </w:rPr>
              <w:t xml:space="preserve">. A Assessoria de Graduação se comprometerá a encaminhar as inscrições, por email para </w:t>
            </w:r>
            <w:hyperlink r:id="rId7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  <w:lang w:eastAsia="pt-BR"/>
                </w:rPr>
                <w:t>cai@cai.ufg.br</w:t>
              </w:r>
            </w:hyperlink>
            <w:r>
              <w:rPr>
                <w:rFonts w:eastAsia="Times New Roman"/>
                <w:bCs/>
                <w:lang w:eastAsia="pt-BR"/>
              </w:rPr>
              <w:t>, imediatamente após o encerramento das inscrições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mpus Catalão</w:t>
            </w:r>
            <w:r>
              <w:rPr>
                <w:rFonts w:eastAsia="Times New Roman"/>
                <w:bCs/>
                <w:lang w:eastAsia="pt-BR"/>
              </w:rPr>
              <w:t xml:space="preserve">: das 14h00 às 16h30, na Coordenação de Pesquisa e Pós-Graduação, tel. 64 3441 5302, </w:t>
            </w:r>
            <w:hyperlink r:id="rId8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  <w:lang w:eastAsia="pt-BR"/>
                </w:rPr>
                <w:t>cppg.cac@gmail.com</w:t>
              </w:r>
            </w:hyperlink>
            <w:r>
              <w:rPr>
                <w:rFonts w:eastAsia="Times New Roman"/>
                <w:bCs/>
                <w:lang w:eastAsia="pt-BR"/>
              </w:rPr>
              <w:t xml:space="preserve">. A CPPG-CAC se comprometerá a encaminhar as inscrições, por email para </w:t>
            </w:r>
            <w:hyperlink r:id="rId9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  <w:lang w:eastAsia="pt-BR"/>
                </w:rPr>
                <w:t>cai@cai.ufg.br</w:t>
              </w:r>
            </w:hyperlink>
            <w:r>
              <w:rPr>
                <w:rFonts w:eastAsia="Times New Roman"/>
                <w:bCs/>
                <w:lang w:eastAsia="pt-BR"/>
              </w:rPr>
              <w:t xml:space="preserve">, imediatamente após o encerramento das inscrições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Nenhum"/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highlight w:val="yellow"/>
                <w:lang w:eastAsia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Até 9 de janeiro de 20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</w:rPr>
            </w:pPr>
            <w:r>
              <w:rPr>
                <w:rStyle w:val="Nenhum"/>
              </w:rPr>
              <w:t xml:space="preserve">Prazo final para inscrição dos estudantes no sítio do Programa Ciência sem Fronteiras mediante o preenchimento do “Formulário de Inscrições do Programa Ciência sem Fronteiras”.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</w:rPr>
            </w:pPr>
            <w:r>
              <w:rPr>
                <w:rStyle w:val="Nenhum"/>
              </w:rPr>
              <w:t>O prazo estipulado pelo Programa é 14 de janeiro de 2013, mas, como o estudante deverá se submeter ao presente edital para ter sua candidatura homologada, ele deverá efetuar sua inscrição junto ao CsF até 9 de janeiro de 201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18 de janeiro de 20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Resultado preliminar da pré-seleção na UFG no site www.cai.ufg.b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21 de janeiro de 20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cyan"/>
              </w:rPr>
            </w:pPr>
            <w:r>
              <w:rPr>
                <w:rStyle w:val="Nenhum"/>
              </w:rPr>
              <w:t>Data para interposição de recurso quanto ao resultado prelimin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/>
            </w:pPr>
            <w:r>
              <w:rPr>
                <w:rStyle w:val="Nenhum"/>
              </w:rPr>
              <w:t>22 de janeiro de 20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100" w:after="100"/>
              <w:jc w:val="both"/>
              <w:rPr>
                <w:rStyle w:val="Nenhum"/>
                <w:highlight w:val="yellow"/>
              </w:rPr>
            </w:pPr>
            <w:r>
              <w:rPr>
                <w:rStyle w:val="Nenhum"/>
              </w:rPr>
              <w:t>Resultado final da pré-seleção na UFG no site www.cai.ufg.br.</w:t>
            </w:r>
          </w:p>
        </w:tc>
      </w:tr>
    </w:tbl>
    <w:p>
      <w:pPr>
        <w:pStyle w:val="Normal"/>
        <w:rPr>
          <w:rStyle w:val="Nenhum"/>
          <w:rFonts w:cs="Tahoma"/>
          <w:b/>
          <w:b/>
          <w:bCs/>
          <w:highlight w:val="yellow"/>
          <w:lang w:bidi="zxx"/>
        </w:rPr>
      </w:pPr>
      <w:r>
        <w:rPr/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) Das disposições finais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) A UFG não se responsabiliza por atos que os candidatos devem executar junto ao Programa Ciência sem Fronteiras, nos termos das Chamadas Públicas de seu interesse.</w:t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cs="Tahoma"/>
          <w:bCs/>
          <w:lang w:bidi="zxx"/>
        </w:rPr>
        <w:t xml:space="preserve">b) </w:t>
      </w:r>
      <w:r>
        <w:rPr>
          <w:shd w:fill="FFFFFF" w:val="clear"/>
        </w:rPr>
        <w:t xml:space="preserve">Será aceita, pelo Programa Ciência sem Fronteiras, uma única inscrição por candidato e para uma única Chamada. </w:t>
      </w:r>
      <w:r>
        <w:rPr>
          <w:b/>
          <w:shd w:fill="FFFFFF" w:val="clear"/>
        </w:rPr>
        <w:t>A UFG homologará a candidatura referente à Chamada relativa ao comprovante de inscrição entregue para a pré-seleção.</w:t>
      </w:r>
    </w:p>
    <w:p>
      <w:pPr>
        <w:pStyle w:val="Normal"/>
        <w:jc w:val="both"/>
        <w:rPr>
          <w:rFonts w:cs="Tahoma"/>
          <w:bCs/>
          <w:shd w:fill="FFFFFF" w:val="clear"/>
          <w:lang w:bidi="zxx"/>
        </w:rPr>
      </w:pPr>
      <w:r>
        <w:rPr>
          <w:rFonts w:cs="Tahoma"/>
          <w:bCs/>
          <w:shd w:fill="FFFFFF" w:val="clear"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c) É vedado o acúmulo de bolsa destinada à mesma finalidade, quando concedida por agência de fomento brasileira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d) O bolsista deverá ressarcir a CAPES e/ou o CNPq todo o investimento feito em sua formação, na eventualidade de ocorrência de desistência do curso após a implementação da bolsa, salvo em caso fortuito ou força maior, desde que previamente solicitado e aprovado pela CAPES e/ou CNPq; ou na anulação do ato de concessão, por ação ou omissão dolosa ou culposa do bolsist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Style w:val="Nenhum"/>
        </w:rPr>
      </w:pPr>
      <w:r>
        <w:rPr>
          <w:rStyle w:val="Nenhum"/>
        </w:rPr>
        <w:t>e) A aceitação da bolsa pelo aluno implica no seu compromisso de permanecer no Brasil pelo mesmo número de meses de concessão da bolsa Graduação Sanduíche. Caso o aluno ingresse em programa de pós-graduação durante o período de permanência obrigatória e, nessa condição, venha a ser contemplado com uma bolsa no exterior, será avaliada pela CAPES e pelo CNPq a possibilidade de dispensa do cumprimento dessa exigência.</w:t>
      </w:r>
    </w:p>
    <w:p>
      <w:pPr>
        <w:pStyle w:val="Normal"/>
        <w:jc w:val="both"/>
        <w:rPr>
          <w:rStyle w:val="Nenhum"/>
          <w:rFonts w:cs="Tahoma"/>
          <w:bCs/>
          <w:lang w:bidi="zxx"/>
        </w:rPr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 xml:space="preserve">f) </w:t>
      </w:r>
      <w:r>
        <w:rPr>
          <w:rFonts w:cs="Tahoma"/>
          <w:lang w:bidi="zxx"/>
        </w:rPr>
        <w:t xml:space="preserve">O processo de pré-seleção será coordenado pela CAI e PROGRAD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) Casos omissos serão deliberados pela CAI e PROGRAD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Goiânia, 21 de novembro de 2012.</w:t>
      </w:r>
    </w:p>
    <w:p>
      <w:pPr>
        <w:pStyle w:val="Normal"/>
        <w:jc w:val="center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center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fir Bergemann de Aguiar                                                Sandramara Matias Chav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                        Pró-Reitora de Graduaçã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niversidade Federal de Goiás                                         Universidade Federal de Goiás</w:t>
      </w:r>
    </w:p>
    <w:p>
      <w:pPr>
        <w:pStyle w:val="Normal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(</w:t>
            </w:r>
            <w:r>
              <w:rPr>
                <w:b/>
              </w:rPr>
              <w:t>legível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NASCIMEN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</w:rPr>
              <w:t>Faculdade / Escola / Departamento e Campu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</w:rPr>
              <w:t>Nome do Coordenador do Curso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o Curso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3 – País de destino/Chamada Públ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úmero da Chamada Públic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nhum">
    <w:name w:val="Nenhum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60"/>
      <w:ind w:left="567" w:right="91" w:hanging="0"/>
    </w:pPr>
    <w:rPr>
      <w:rFonts w:ascii="GillSans;Bookman Old Style" w:hAnsi="GillSans;Bookman Old Style" w:eastAsia="Times New Roman" w:cs="GillSans;Bookman Old Style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nciasemfronteiras.gov.br/web/csf/instrucoes" TargetMode="External"/><Relationship Id="rId4" Type="http://schemas.openxmlformats.org/officeDocument/2006/relationships/hyperlink" Target="mailto:milaniclarissa.cai@gmail.com" TargetMode="External"/><Relationship Id="rId5" Type="http://schemas.openxmlformats.org/officeDocument/2006/relationships/hyperlink" Target="mailto:graduacaocampusjatai@gmail.com" TargetMode="External"/><Relationship Id="rId6" Type="http://schemas.openxmlformats.org/officeDocument/2006/relationships/hyperlink" Target="mailto:leticiaoliveiraufg@gmail.com" TargetMode="External"/><Relationship Id="rId7" Type="http://schemas.openxmlformats.org/officeDocument/2006/relationships/hyperlink" Target="mailto:cai@cai.ufg.br" TargetMode="External"/><Relationship Id="rId8" Type="http://schemas.openxmlformats.org/officeDocument/2006/relationships/hyperlink" Target="mailto:cppg.cac@gmail.com" TargetMode="External"/><Relationship Id="rId9" Type="http://schemas.openxmlformats.org/officeDocument/2006/relationships/hyperlink" Target="mailto:cai@cai.ufg.br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8:00Z</dcterms:created>
  <dc:creator>Alexandra Nogueira</dc:creator>
  <dc:description/>
  <cp:keywords/>
  <dc:language>en-US</dc:language>
  <cp:lastModifiedBy>usuario</cp:lastModifiedBy>
  <cp:lastPrinted>2012-11-23T14:44:00Z</cp:lastPrinted>
  <dcterms:modified xsi:type="dcterms:W3CDTF">2012-11-26T13:15:00Z</dcterms:modified>
  <cp:revision>205</cp:revision>
  <dc:subject/>
  <dc:title> </dc:title>
</cp:coreProperties>
</file>