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ERMO DE ADESÃO DE ALUNO A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1"/>
        </w:rPr>
        <w:t>PROGRAMA DE BOLSAS LUSO-BRASILEIRAS SANTANDER UNIVERSIDADES - EDIÇÂO 2014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____________, ____de ____________ de 20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1"/>
          <w:szCs w:val="21"/>
          <w:u w:val="single"/>
        </w:rPr>
        <w:t xml:space="preserve">Ref.: Programa de Bolsas Luso-Brasileiras Santander Universidades – EDIÇÃO 201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Eu, ________________________, portador da cédula de identidade RG nº. _____________, inscrito no CPF/MF sob nº. _________________, tendo participado da inscrição no Programa de Bolsas Luso-Brasileiras Santander Universidades – EDIÇÃO 2014, após ter sido selecionado pela UFG, CNPJ: </w:t>
      </w:r>
      <w:r>
        <w:rPr>
          <w:rFonts w:cs="Verdana" w:ascii="Verdana" w:hAnsi="Verdana"/>
          <w:color w:val="FFFFFF"/>
          <w:sz w:val="18"/>
          <w:szCs w:val="18"/>
          <w:shd w:fill="689ECA" w:val="clear"/>
        </w:rPr>
        <w:t>01567601/0001-43</w:t>
      </w:r>
      <w:r>
        <w:rPr>
          <w:rStyle w:val="Appleconvertedspace"/>
          <w:rFonts w:cs="Verdana" w:ascii="Verdana" w:hAnsi="Verdana"/>
          <w:color w:val="FFFFFF"/>
          <w:sz w:val="18"/>
          <w:szCs w:val="18"/>
          <w:shd w:fill="689ECA" w:val="clear"/>
        </w:rPr>
        <w:t> </w:t>
      </w:r>
      <w:r>
        <w:rPr>
          <w:rFonts w:cs="Arial" w:ascii="Arial" w:hAnsi="Arial"/>
          <w:sz w:val="21"/>
          <w:szCs w:val="21"/>
        </w:rPr>
        <w:t>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eclaro, ainda, que recebi uma cópia dos Princípios Gerais do Programa de Bolsas Luso-Brasileiras Santander Universidades – EDIÇÃO 2014, tendo lido e entendido todas as condições aplicáveis ao referido Programa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Declaro que serei responsável por eventuais danos causados por mim à Universidade Estrangeira ou a terceiros durante minha est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stou ciente e manifesto minha total, irrevogável, e irretratável concordância com o fato de que o Programa de Bolsas Luso-Brasileiras Santander Universidades – EDIÇÃO 2014, a qualquer momento poderá vir a ser cancelado, caso a Instituição de Ensino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omprometo-me a informar imediatamente a UFG, na qual estou matriculado, caso ocorra abandono de curso, ou qualquer outro evento que me desenquadre dos requisitos estabelecidos nos Princípios Gerais do Programa de Bolsas Luso-Brasileiras Santander Universidades – EDIÇÃO -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concordo em devolver o valor recebido pela bolsa, caso não cumpra o tempo previsto de concessão da bolsa, devolvendo proporcionalmente aquele valor, pelos meses que faltarem para o regular término de vigência da bolsa de estudo, apresentando ao Banco Santander (Brasil) S/A e à IES onde estou matriculado, um atestado de matrícula contendo a carga horária das aulas e período do curso da Universidade Portugu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todas as informações prestadas à UFG,</w:t>
        <w:tab/>
        <w:t xml:space="preserve">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orizo ainda o Banco Santander (Brasil) S/A ou qualquer das empresas integrantes de seu grupo financeiro a enviar ao meu e-mail e/ou endereço pessoais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claro ainda estar ciente de que o Santander oferece a todos seus bolsistas, a oportunidade de participação na comunidade digital ÁGORA, baseada no seguinte endereço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www.agora-santander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para a troca de conhecimentos e experiências sobre os países a serem visitados e programas de mobilidade internacional oferecidos pelo Banco Santander (Brasil) S/A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stou ciente e concordo que a Bolsa Luso-Brasileira a que faço jus é, nesta data, no valor de R$ 10.888,35 (Dez mil, oitocentos e oitenta e oito reais e trinta e cinco centavos) correspondente a € 3.300,00 (três mil e trezentos euros), mediante</w:t>
      </w:r>
      <w:r>
        <w:rPr>
          <w:rFonts w:cs="Arial" w:ascii="Arial" w:hAnsi="Arial"/>
          <w:bCs/>
          <w:sz w:val="21"/>
          <w:szCs w:val="21"/>
        </w:rPr>
        <w:t xml:space="preserve"> conversão efetuada como base na cotação do valor de venda do Euro publicada pelo Banco Central do Brasil, R$ 3,2995 relativa à data de lançamento do </w:t>
      </w:r>
      <w:r>
        <w:rPr>
          <w:rFonts w:cs="Arial" w:ascii="Arial" w:hAnsi="Arial"/>
          <w:b/>
          <w:bCs/>
          <w:sz w:val="21"/>
          <w:szCs w:val="21"/>
        </w:rPr>
        <w:t>PROGRAMA</w:t>
      </w:r>
      <w:r>
        <w:rPr>
          <w:rFonts w:cs="Arial" w:ascii="Arial" w:hAnsi="Arial"/>
          <w:bCs/>
          <w:sz w:val="21"/>
          <w:szCs w:val="21"/>
        </w:rPr>
        <w:t xml:space="preserve"> – 19/02/2014</w:t>
      </w:r>
      <w:r>
        <w:rPr>
          <w:rFonts w:cs="Arial" w:ascii="Arial" w:hAnsi="Arial"/>
          <w:bCs/>
          <w:sz w:val="19"/>
          <w:szCs w:val="19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sendo este valor não modificado até a data de término do convênio,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21"/>
          <w:szCs w:val="21"/>
        </w:rPr>
        <w:t>devendo ser creditado na agência n.º________, conta corrente nº ___________, de minha titularidade, aberta e mantida preferencialmente no Banco Santander (Brasil) S/A, pago em 01(Uma) parcela no valor de R$ 10.888,35 (Dez mil, oitocentos e oitenta e oito reais e trinta e cinco centavos) a ser pago em até 30 (trinta) dias após o recebimento dos TERMOS DE ADESÃO e do TERMO DE INDICAÇÃO encaminhados pela UFG com TODAS as informações devidamente preenchid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ALUN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ent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dade 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: 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de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851" w:right="-710" w:hanging="0"/>
      <w:jc w:val="center"/>
      <w:rPr/>
    </w:pPr>
    <w:r>
      <w:rPr>
        <w:lang w:val="en-US" w:eastAsia="en-US"/>
      </w:rPr>
      <w:drawing>
        <wp:inline distT="0" distB="0" distL="0" distR="0">
          <wp:extent cx="1588135" cy="739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94280" cy="7861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>
      <w:b/>
      <w:sz w:val="19"/>
    </w:rPr>
  </w:style>
  <w:style w:type="character" w:styleId="WW8Num4z0">
    <w:name w:val="WW8Num4z0"/>
    <w:qFormat/>
    <w:rPr>
      <w:sz w:val="19"/>
    </w:rPr>
  </w:style>
  <w:style w:type="character" w:styleId="WW8Num4z1">
    <w:name w:val="WW8Num4z1"/>
    <w:qFormat/>
    <w:rPr>
      <w:b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e">
    <w:name w:val="rodap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santan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30:00Z</dcterms:created>
  <dc:creator>Baseerh</dc:creator>
  <dc:description/>
  <cp:keywords/>
  <dc:language>en-US</dc:language>
  <cp:lastModifiedBy>usuario</cp:lastModifiedBy>
  <cp:lastPrinted>2014-03-07T15:33:00Z</cp:lastPrinted>
  <dcterms:modified xsi:type="dcterms:W3CDTF">2014-03-07T20:33:00Z</dcterms:modified>
  <cp:revision>6</cp:revision>
  <dc:subject/>
  <dc:title>CONVÊNIO PARA VIABILIZAÇÃO O PROGRAMA DE BOLSAS LUSO-BRASILEIRAS SANTANDER UNIVERSIDADES – EDIÇÃO 2014 ENTRE A UNIVERSIDADE FEDERAL DE GOIÁS E O BANCO SANTANDER (BRASIL) S/A</dc:title>
</cp:coreProperties>
</file>