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>abaixo, para fins de leitura, impressão e/ou download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Liberação para disponibilização?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  <w:r>
        <w:rPr>
          <w:rFonts w:cs="ArialMT" w:ascii="Verdana" w:hAnsi="Verdana"/>
          <w:sz w:val="20"/>
          <w:szCs w:val="20"/>
        </w:rPr>
        <w:t xml:space="preserve">                            [   ] total          [   ] parc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Em caso de disponibilização parcial, assinale as permissões: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Capítulos. Especifique: 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Outras restrições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7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Em caso de restrição, esta poderá ser mantida por até um ano a partir da data de defesa. A extensão deste prazo suscita justificativa junto à coordenação do curso. Todo resumo e metadados ficarão sempre disponibiliz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Cliente</dc:creator>
  <dc:description/>
  <cp:keywords/>
  <dc:language>en-US</dc:language>
  <cp:lastModifiedBy>MESTRADO GEO 2010</cp:lastModifiedBy>
  <cp:lastPrinted>2007-10-03T21:26:00Z</cp:lastPrinted>
  <dcterms:modified xsi:type="dcterms:W3CDTF">2010-12-14T13:57:00Z</dcterms:modified>
  <cp:revision>2</cp:revision>
  <dc:subject/>
  <dc:title>                                                                                                                              </dc:title>
</cp:coreProperties>
</file>