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right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overflowPunct w:val="true"/>
        <w:spacing w:lineRule="auto" w:line="36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overflowPunc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DE DIPLOM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 do Programa de Pós-Graduação em Geograf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Catalão - UFG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14"/>
        <w:jc w:val="both"/>
        <w:rPr/>
      </w:pPr>
      <w:r>
        <w:rPr>
          <w:rFonts w:cs="Arial" w:ascii="Arial" w:hAnsi="Arial"/>
        </w:rPr>
        <w:t xml:space="preserve">Eu, __________________________________________________________________________  residente à __________________________________________________________________________ ___________________________________________________________________________________ , telefone  ________________________, de nacionalidade ___________________________, portador do documento de identidade nº _____________________, órgão expedidor: ________________, data de expedição:____________________, e do CPF _________________________, venho a Vossa Senhoria requerer a expedição do meu </w:t>
      </w:r>
      <w:r>
        <w:rPr>
          <w:rFonts w:cs="Arial" w:ascii="Arial" w:hAnsi="Arial"/>
          <w:b/>
        </w:rPr>
        <w:t>Diplom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stre em Geografia</w:t>
      </w:r>
      <w:r>
        <w:rPr>
          <w:rFonts w:cs="Arial" w:ascii="Arial" w:hAnsi="Arial"/>
        </w:rPr>
        <w:t>, uma vez que obtive aprovação na Defesa Pública da Dissertação intitulada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alizada no dia _____/_____/_______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Catalão (GO), ______/______/_______.</w:t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1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16"/>
        <w:rPr/>
      </w:pPr>
      <w:r>
        <w:rPr/>
        <w:t xml:space="preserve">Documentos necessários para expedição do diploma </w:t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4545"/>
      </w:tblGrid>
      <w:tr>
        <w:trPr>
          <w:trHeight w:val="1203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8"/>
                <w:szCs w:val="13"/>
              </w:rPr>
              <w:t>(    )</w:t>
            </w:r>
            <w:r>
              <w:rPr>
                <w:rFonts w:cs="Arial" w:ascii="Arial" w:hAnsi="Arial"/>
                <w:sz w:val="18"/>
                <w:szCs w:val="13"/>
              </w:rPr>
              <w:t xml:space="preserve"> Cópia legível do diploma de graduação(frente e verso);</w:t>
            </w:r>
            <w:r>
              <w:rPr>
                <w:rFonts w:cs="Arial" w:ascii="Arial" w:hAnsi="Arial"/>
                <w:b/>
                <w:sz w:val="18"/>
                <w:szCs w:val="13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8"/>
                <w:szCs w:val="13"/>
              </w:rPr>
              <w:t>(    )</w:t>
            </w:r>
            <w:r>
              <w:rPr>
                <w:rFonts w:cs="Arial" w:ascii="Arial" w:hAnsi="Arial"/>
                <w:sz w:val="18"/>
                <w:szCs w:val="13"/>
              </w:rPr>
              <w:t xml:space="preserve"> Cópia dos documentos de RG e CPF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8"/>
                <w:szCs w:val="13"/>
              </w:rPr>
              <w:t>(    )</w:t>
            </w:r>
            <w:r>
              <w:rPr>
                <w:rFonts w:cs="Arial" w:ascii="Arial" w:hAnsi="Arial"/>
                <w:sz w:val="18"/>
                <w:szCs w:val="13"/>
              </w:rPr>
              <w:t xml:space="preserve"> Informe sobre situação junto à Biblioteca da UFG (Sibi/UFG) - (Nada Consta)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  <w:t>(    )</w:t>
            </w:r>
            <w:r>
              <w:rPr>
                <w:rFonts w:cs="Arial" w:ascii="Arial" w:hAnsi="Arial"/>
                <w:sz w:val="18"/>
                <w:szCs w:val="13"/>
              </w:rPr>
              <w:t xml:space="preserve"> Documento comprobatório em caso de alteração do nome (Certidão de Casamento ou RG com nome atual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3"/>
              </w:rPr>
              <w:t>( )</w:t>
            </w:r>
            <w:r>
              <w:rPr>
                <w:rFonts w:cs="Arial" w:ascii="Arial" w:hAnsi="Arial"/>
                <w:sz w:val="18"/>
                <w:szCs w:val="13"/>
              </w:rPr>
              <w:t xml:space="preserve"> Exemplar encadernado em capa dura da dissertação – versão final - contendo Ficha Catalográfica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3"/>
              </w:rPr>
              <w:t>(   )</w:t>
            </w:r>
            <w:r>
              <w:rPr>
                <w:rFonts w:cs="Arial" w:ascii="Arial" w:hAnsi="Arial"/>
                <w:sz w:val="18"/>
                <w:szCs w:val="13"/>
              </w:rPr>
              <w:t xml:space="preserve"> 02 cópias do TEDE (Biblioteca) a ser anexado no verso da falsa folha de ros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3"/>
              </w:rPr>
            </w:pPr>
            <w:r>
              <w:rPr>
                <w:rFonts w:cs="Arial" w:ascii="Arial" w:hAnsi="Arial"/>
                <w:sz w:val="18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  <w:t>(   )</w:t>
            </w:r>
            <w:r>
              <w:rPr>
                <w:rFonts w:cs="Arial" w:ascii="Arial" w:hAnsi="Arial"/>
                <w:sz w:val="18"/>
                <w:szCs w:val="13"/>
              </w:rPr>
              <w:t xml:space="preserve"> CD contendo o arquivo (pdf) da versão final da Dissertação, contendo Ficha Catalográfica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Obs.: Os documentos poderão ser autenticados na Secretaria do Programa se apresentados os originais, </w:t>
      </w:r>
    </w:p>
    <w:p>
      <w:pPr>
        <w:pStyle w:val="Normal"/>
        <w:jc w:val="center"/>
        <w:rPr/>
      </w:pPr>
      <w:r>
        <w:rPr>
          <w:sz w:val="18"/>
        </w:rPr>
        <w:t>diferente disso os mesmos deverão ser autenticados em cartór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95" w:top="1304" w:footer="711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764"/>
      <w:gridCol w:w="1538"/>
    </w:tblGrid>
    <w:tr>
      <w:trPr>
        <w:trHeight w:val="1242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2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snapToGrid w:val="false"/>
            <w:spacing w:before="2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696595</wp:posOffset>
                </wp:positionV>
                <wp:extent cx="617220" cy="654050"/>
                <wp:effectExtent l="0" t="0" r="0" b="0"/>
                <wp:wrapTight wrapText="bothSides">
                  <wp:wrapPolygon edited="0">
                    <wp:start x="-174" y="0"/>
                    <wp:lineTo x="-174" y="21100"/>
                    <wp:lineTo x="21600" y="21100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4" w:type="dxa"/>
          <w:tcBorders/>
        </w:tcPr>
        <w:p>
          <w:pPr>
            <w:pStyle w:val="Normal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 xml:space="preserve">MINISTÉRIO DA EDUCAÇÃO </w:t>
          </w:r>
        </w:p>
        <w:p>
          <w:pPr>
            <w:pStyle w:val="Normal"/>
            <w:ind w:left="94" w:hanging="94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>UNIVERSIDADE FEDERAL DE GOIÁS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>CAMPUS CATALÃO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>DEPARTAMENTO DE GEOGRAFIA</w:t>
          </w:r>
        </w:p>
        <w:p>
          <w:pPr>
            <w:pStyle w:val="Header"/>
            <w:jc w:val="center"/>
            <w:rPr>
              <w:rFonts w:ascii="Humanst521 BT" w:hAnsi="Humanst521 BT" w:cs="Arial"/>
              <w:b/>
              <w:b/>
              <w:sz w:val="14"/>
              <w:szCs w:val="14"/>
            </w:rPr>
          </w:pPr>
          <w:r>
            <w:rPr>
              <w:rFonts w:cs="Arial" w:ascii="Humanst521 BT" w:hAnsi="Humanst521 BT"/>
              <w:b/>
              <w:sz w:val="14"/>
              <w:szCs w:val="14"/>
            </w:rPr>
            <w:t>PROGRAMA DE PÓS-GRADUAÇÃO EM GEOGRAFIA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 xml:space="preserve">Av. Lamartine P. Avelar, 1.120. Bloco A, Sala 6.Setor Universitário – Catalão (GO) </w:t>
          </w:r>
        </w:p>
        <w:p>
          <w:pPr>
            <w:pStyle w:val="Normal"/>
            <w:jc w:val="center"/>
            <w:rPr>
              <w:rFonts w:ascii="Humanst521 BT" w:hAnsi="Humanst521 BT" w:cs="Arial"/>
              <w:sz w:val="14"/>
              <w:szCs w:val="14"/>
            </w:rPr>
          </w:pPr>
          <w:r>
            <w:rPr>
              <w:rFonts w:cs="Arial" w:ascii="Humanst521 BT" w:hAnsi="Humanst521 BT"/>
              <w:sz w:val="14"/>
              <w:szCs w:val="14"/>
            </w:rPr>
            <w:t>CEP - 75704 020 – Fone/Fax: (64) 3441-5331. E-mail: mestradogeografia@gmail.com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"/>
              <w:szCs w:val="14"/>
            </w:rPr>
          </w:pPr>
          <w:r>
            <w:rPr>
              <w:rFonts w:cs="Arial" w:ascii="Arial" w:hAnsi="Arial"/>
              <w:sz w:val="2"/>
              <w:szCs w:val="14"/>
            </w:rPr>
          </w:r>
        </w:p>
      </w:tc>
      <w:tc>
        <w:tcPr>
          <w:tcW w:w="15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7620</wp:posOffset>
                </wp:positionV>
                <wp:extent cx="485140" cy="676275"/>
                <wp:effectExtent l="0" t="0" r="0" b="0"/>
                <wp:wrapTight wrapText="bothSides">
                  <wp:wrapPolygon edited="0">
                    <wp:start x="12701" y="602"/>
                    <wp:lineTo x="4229" y="3342"/>
                    <wp:lineTo x="3382" y="3950"/>
                    <wp:lineTo x="3382" y="5471"/>
                    <wp:lineTo x="419" y="7295"/>
                    <wp:lineTo x="-6" y="9426"/>
                    <wp:lineTo x="10160" y="15206"/>
                    <wp:lineTo x="1266" y="15511"/>
                    <wp:lineTo x="419" y="15815"/>
                    <wp:lineTo x="841" y="20074"/>
                    <wp:lineTo x="2114" y="20987"/>
                    <wp:lineTo x="19902" y="20987"/>
                    <wp:lineTo x="20324" y="20987"/>
                    <wp:lineTo x="21600" y="20074"/>
                    <wp:lineTo x="21600" y="16423"/>
                    <wp:lineTo x="16514" y="14598"/>
                    <wp:lineTo x="17783" y="11861"/>
                    <wp:lineTo x="16088" y="10339"/>
                    <wp:lineTo x="18629" y="10035"/>
                    <wp:lineTo x="19476" y="7602"/>
                    <wp:lineTo x="17783" y="5471"/>
                    <wp:lineTo x="17783" y="1517"/>
                    <wp:lineTo x="15241" y="602"/>
                    <wp:lineTo x="12701" y="602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00:00Z</dcterms:created>
  <dc:creator>user</dc:creator>
  <dc:description/>
  <cp:keywords/>
  <dc:language>en-US</dc:language>
  <cp:lastModifiedBy>MESTRADO GEO 2010</cp:lastModifiedBy>
  <cp:lastPrinted>2011-01-03T17:04:00Z</cp:lastPrinted>
  <dcterms:modified xsi:type="dcterms:W3CDTF">2011-01-04T13:40:00Z</dcterms:modified>
  <cp:revision>6</cp:revision>
  <dc:subject/>
  <dc:title> </dc:title>
</cp:coreProperties>
</file>