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Sheila Braz Cristino Silva (Defesa nº 58) – 04/10/2013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PEQUI, CHURRASCO E FARINHA NO PLANALTO CENTRAL: processos migratórios e mobilidade do trabalho no município de Ipameri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color w:val="000000"/>
          <w:sz w:val="24"/>
          <w:szCs w:val="24"/>
          <w:lang w:eastAsia="pt-BR"/>
        </w:rPr>
        <w:t>Prof. Dr. Marcelo Rodrigues Mendonça (Orientador/RC-UFG 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Maria Erlan Inocêncio (UEG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Prof. Dra. Helena Angélica de Mesquita (RC-UFG – Geografia) 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olliana Bezzera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liana Beatriz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Janãine Daniela Pimentel Lino Carneir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Marina Pires Ribeir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line Cristina Nasciment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ane Aparecida Silva Moura de Mel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imone Francisca de Nov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iscila Souza Maldonad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sele Silva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Sandra Aparecida Alves 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 </w:t>
      </w:r>
      <w:r>
        <w:rPr>
          <w:b/>
          <w:bCs/>
          <w:color w:val="000000"/>
          <w:sz w:val="24"/>
          <w:szCs w:val="24"/>
          <w:lang w:eastAsia="pt-BR"/>
        </w:rPr>
        <w:t>Wesley Borges Costa (Defesa nº 59) – 30/01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OS DESAFIOS DA COLETA SELETIVA E A ORGANIZAÇÃO DOS CATADORES DE MATERIAIS RECICLÁVEIS EM CAETITÉ, BAHIA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noel Rodrigues Chaves (Orientador/UFG-CAC 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noel Alves de Oliveira (UEB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ico Roris Severino (UFG-CAC-Engenharia de Produção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665" w:footer="7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olliana Bezzera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ê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divino Borges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manda Pires de Mesqui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liana Beatriz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aisy Luzia do Nascimento Silva Caetan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iane Martins Nogu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iany Ruth Silva de Ass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rcisio de Souza Medeir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i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line Cristina Nasciment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arla Mendonça de Souz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ottardo Dezute Mikami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visley Rodrig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Valmir Crispim dos Santo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anete Costa Ribeiro Barb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abriele de Jesus Meirel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audicéia Lourenço de Araúj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Marina Pires Ribeir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li José Tavares Net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284" w:top="1665" w:footer="78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 </w:t>
      </w:r>
      <w:r>
        <w:rPr>
          <w:b/>
          <w:bCs/>
          <w:color w:val="000000"/>
          <w:sz w:val="24"/>
          <w:szCs w:val="24"/>
          <w:lang w:eastAsia="pt-BR"/>
        </w:rPr>
        <w:t>Amanda Pires de Mesquita (Defesa nº 60) – 30/01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RURAL E URBANO NA VILA DO DISTRITO DE PIRES BELO, MUNICÍPIO DE CATALÃO (GO): a vida cotidiana e a relação com o lugar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Estevane de Paula Pontes Mendes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Beatriz Ribeiro Soares (UFU – Uberlând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Vera Lúcia Salazar Pessôa (UFG-CAC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ívia Aparecida Pires de Mesqui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a Aparecida G. S. Santan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lmar Alves de Avelar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Hugo Roberto Duarte Ram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visley Rodrig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Valmmir Crispim dos Santo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rcisio de Souza Medeir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i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olliana Bezzera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liana Beatriz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zanir Reinaldo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aura Emília Baltazar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b/>
          <w:bCs/>
          <w:color w:val="000000"/>
          <w:sz w:val="24"/>
          <w:szCs w:val="24"/>
          <w:lang w:eastAsia="pt-BR"/>
        </w:rPr>
        <w:t>Gisele Silva Rodrigues (Defesa nº 61) – 06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O SENTIDO POLÍTICO DE COMUNIDADE: relações de poder e disputas territoriais em Comunidades Camponesas de Catalão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rcelo Rodrigues Mendonça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Maria Erlan Inocêncio (UEG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Helena Angélica de Mesquita ( 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visley Rodrig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andra Aparecida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lmar Alves de Avelar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audicéia Lourenço de Araújo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b/>
          <w:bCs/>
          <w:color w:val="000000"/>
          <w:sz w:val="24"/>
          <w:szCs w:val="24"/>
          <w:lang w:eastAsia="pt-BR"/>
        </w:rPr>
        <w:t>Aline Cristina Nascimento (Defesa nº 62) – 06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 CADÊ O CAMPESINATO QUE ESTAVA AQUI? A transformação do território do Vale do Rio São Marcos a partir da hidrelétrica Serra do Facão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rcelo Rodrigues Mendonça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Ruy Moreira (UFF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Prof. Dr. Gilmar Alves de Avelar (UFG-CAC - Geografia) 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665" w:footer="7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audicéia Lourenço de Araúj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zana Alves Vale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liana Beatriz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cardo de Souza Martin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ottardo Dezute Mikami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aceia Regina Silva Avelar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ton Carlos S. Nascimen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Silvério Miranda Silv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us Vinicius Leite Gom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Geovani Correia Junior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sé Guilherme Martins Siqu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José Mar Martins Siqueir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Aparecida Nascimen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lex Tristão de Santan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tielle Esteves de Araújo Tristã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Inez S. L. Cos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slei Lemes Marq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divino Borges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xandre Marques Luzi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atália Soares Fer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rcides Rodrigues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José Mar Martins Siqueira Filh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runa de O. Borg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mara Luiza A. de Souza Nascimen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sé Rafael Nascimento de Souz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ão Guilherme Nascimento de Souza</w:t>
      </w:r>
    </w:p>
    <w:p>
      <w:pPr>
        <w:sectPr>
          <w:type w:val="continuous"/>
          <w:pgSz w:w="11906" w:h="16838"/>
          <w:pgMar w:left="1701" w:right="1701" w:gutter="0" w:header="284" w:top="1665" w:footer="78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b/>
          <w:bCs/>
          <w:color w:val="000000"/>
          <w:sz w:val="24"/>
          <w:szCs w:val="24"/>
          <w:lang w:eastAsia="pt-BR"/>
        </w:rPr>
        <w:t>Liliana Beatriz da Silva (Defesa nº 63) – 10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DINÂMICA DA COMUNIDADE BOTAFOGO: criação, recriação e (Re)Existência camponesa</w:t>
      </w:r>
      <w:r>
        <w:rPr>
          <w:sz w:val="24"/>
          <w:szCs w:val="24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a. Helena Angélica de Mesquit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Adriano Rodrigues Oliveira (IESA/UFG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rcelo Rodrigues Mendonça (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zanir Reinaldo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quíria Soares de Mou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ine Cristina Nascimen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naldo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Sirene Duarte Sant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Madalena da Assunção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aniane da Silva Assunçã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ta Bernadete de Faria Vale Rezende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drilson F. de Almeida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Robson Lopes Costa (Defesa nº 64) – 11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O SETOR SUCROENERGÉTICO E A RELAÇÃO CAPITAL E TRABALHO: reflexos da dinâmica espacial no município de Goiatuba (GO) entre 2004 e 2013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Estevane de Paula Pontes Mendes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noel Calaça (IESA/UFG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Vera Lúcia Salazar Pessôa (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iz Carlos Santos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na Agla Cardoso Matia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visley Rodrig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ine Cristina Nascimen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Marcelo do Nascimento Ros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Ângelo Silva Caetan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Meira dos Santos Nun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anne Teles Cardos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intia Oliveira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Iara Martins Costa Alves (Defesa nº 66) – 13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DUCAÇÃO AMBIENTAL: Escola Municipal Francisca Mariana Luiz em Campo Alegre de Goiás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Odelfa Ros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Adriany de Ávila de M. Sampaio (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João Donizete Lima (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berta Vieira de Oliveira Ram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riane Martins Nogueira (Defesa nº 66) – 21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A RELAÇÃO HOMEM-NATUREZA NO CONTEXTO DO FECHAMENTO DAS ESCOLAS RURAIS EM OUVIDOR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noel Rodrigues Chaves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Aparecida Maria Almeida Barros (UFG – Pedagog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Rildo Aparecido Costa (FACIP/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iany Ruth Silva de Ass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divino Borges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lliard Pedro Marq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ouglas Parreira Sant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Domingues Cha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rancielle de Siqueira Cast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de Lourdes Sanches Vulcã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oises B.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ego Dantas Calix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irlene Alves Martin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Juliana Barros Marques (Defesa nº 67) – 26/03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OS EUCALIPTAIS NO NOROESTE MINEIRO: as transformações socioespaciais na Fazenda Boa Esperança em João Pinheiro (MG) no pós 1970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Vera Lúcia Salazar Pessô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rcelo Cervo Chelotti (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Profa. Dra. Estevane de Paula Pontes Mendes (UFG-CAC – Geografia) 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berta Vieira de Oliveira Ram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Domingues Cha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rancielle de Siqueira Cast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anne Teles Cardos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lik Timóteo de Sousa </w:t>
      </w:r>
      <w:r>
        <w:br w:type="page"/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Hugo Roberto Duarte Ramos (Defesa nº 68) – 03/04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URBANIDADES NO RURAL: as transformações na Comunidade Macaúba/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talão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Vera Lúcia Salazar Pessô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Beatriz Ribeiro Soares (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Estevane de Paula Pontes Mendes (UFG-CAC 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visley Rodrig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ssandra Rodrigues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ármen Sebastiana de Mesqui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edro Paulo Mesquita Mend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uliana Paula da Silva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Gilliard Pedro Marque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Ramos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Keellen Katywsse Araúj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na Paula da Silva de O. Fer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ndrey Vaz Montei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nusa Rabelo da Sil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Domingues Cha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rancielle de Siqueira Cast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Idalino S. S.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Ozanir Reinaldo de Lima (Defesa nº 69) – 10/04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PERCEPÇÃO DE PAISAGENS: a topofilia e o olhar dos moradores na cidade de Catalão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Odelfa Ros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Eguimar Felício Chaveiro (IESA/UFG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Idelvone Mendes Ferreira (UFG-CAC 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284" w:top="1665" w:footer="7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Rosiane Correa Guimarãe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ris Maria Tomé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edro Paulo Mesquita Mend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ego Emanoel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oren Lucas Ribei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uliana Paula da Silva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elly Luiza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elma Pereira da Cost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Douglas Parreira Santo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Sueley Luana da Silv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zana Alves Vale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diane Reinaldo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Gilliard Pedro Marque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o Francisco Vi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manda Pires de Mesqui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ão Henrique Santana Stacciarini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sé Henrique Santana Stacciarini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abriela Bernardes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os Antonio Marcelin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Júlio Cesar Pereira Borges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divino Borges de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iz Carlos Santos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Ronaldo da Silva </w:t>
      </w:r>
    </w:p>
    <w:p>
      <w:pPr>
        <w:sectPr>
          <w:type w:val="continuous"/>
          <w:pgSz w:w="11906" w:h="16838"/>
          <w:pgMar w:left="1701" w:right="1701" w:gutter="0" w:header="284" w:top="1665" w:footer="78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ristina Agla Cardoso Matias (Defesa nº 70) – 11/04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STRATÉGIAS DE REPRODUÇÃO SOCIAL E PRÁTICAS CULTURAIS: as comunidades Anta Gorda e Olhos D’água no município de Catalão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 Dra. Estevane de Paula Pontes Mendes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Marcelo Cervo Chelotti (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 Dra. Vera Lúcia Salazar Pessôa (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iane Martins Nogu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merson Jhammes F. Alves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Priscila Querino de Lima (Defesa nº 71) – 30/04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</w:rPr>
        <w:t>VIABILIDADES DE RESTAURAÇÃO DAS FITOFISIONOMIAS EM PAISAGENS FRAGMENTADAS NA BACIA DO RIO SÃO BENTO, SUDESTE GOIANO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Idelvone Mendes Ferreira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Percy Boris W. Klein (UFG-CAC – Engenharia de Minas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João Donizete Lima (UFG-CAC - 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li José Tavares Net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audia Ferreira Torr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eley Luana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Paula Querino de Lim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uliana Paula da Silva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oren Lucas Ribei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edro Paulo Mesquita Mend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ego Emanoel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sé Henrique Santana Stacciarini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uélem Marques de Oliveira  (Defesa nº 72) – 16/05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 xml:space="preserve">ELEMENTOS CLIMÁTICOS E INTERNAÇÕES HOSPITALARES POR DOENÇAS RESPIRATÓRIAS EM UBERLÂNDIA (MG): </w:t>
      </w:r>
      <w:r>
        <w:rPr>
          <w:sz w:val="24"/>
          <w:szCs w:val="24"/>
          <w:lang w:val="en-US" w:eastAsia="en-US"/>
        </w:rPr>
        <w:t>perspectivas e desafios nos estudos de clima e saúde</w:t>
      </w:r>
      <w:r>
        <w:rPr>
          <w:b/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color w:val="000000"/>
          <w:sz w:val="24"/>
          <w:szCs w:val="24"/>
          <w:lang w:val="en-US" w:eastAsia="pt-BR"/>
        </w:rPr>
      </w:pPr>
      <w:r>
        <w:rPr>
          <w:b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Paulo Henrique Kingma Orkando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Roselma Lucchese UFG – Enfermagem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Rildo Aparecido Costa (FACIP- UFU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iane Martins Nogu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merson Jhammes F. Alves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Daisy Luzia do Nascimento Silva Caetano (Defesa nº 73) – 30/05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</w:rPr>
        <w:t>TRABALHO DOCENTE DE MULHERES EM GOIÂNIA (GO)</w:t>
      </w:r>
      <w:r>
        <w:rPr>
          <w:b/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color w:val="000000"/>
          <w:sz w:val="24"/>
          <w:szCs w:val="24"/>
          <w:lang w:val="en-US" w:eastAsia="pt-BR"/>
        </w:rPr>
      </w:pPr>
      <w:r>
        <w:rPr>
          <w:b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 Dra. Carmem Lúcia Cost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 Dra. Lucinéia Scremin Martins (UFG – Ciências Sociais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Gilmar Alves de Avelar (UFG-CAC – 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iscila Souza Maldonad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lliard Pedro Marq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adie Nascimento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eila Nascimento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Neide Nascimento Silv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einaldo Caetan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aniela Rocha da Costa Sant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zana Alves Vale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eudimar Rosa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elo do Nascimento R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li José Tavares Net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eria Aparecida C. Mor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Juliana Paula da Silva Rodrigues 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Letícia Vaz (Defesa nº74) – 13/06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USO E OCUPAÇÃO DAS TERRAS E QUALIDADE DAS ÁGUAS NA BACIA DO RIBEIRÃO VAI-E-VEM EM IPAMERI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Paulo Henrique Kingma Orlando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André Luis Lopes de Faria (UFV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Rildo Aparecido Costa (FACIP – UFU –Geografia)</w:t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Lincoln Lucilio Romuald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afaela Souza Sant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ranciele Campos Lim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merson Jhammes F.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Domingues Cha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ego Emanoel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rancielle de Siqueira Cast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leno Dian Henrique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imone Francisca de Nov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Aurora Peixoto Vaz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ictor Vaz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rcisio de Sousa Medeir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ane A. S. M. de Mel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Suélem Marques de Oliveira 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Ângelo Silva Cavalcante (Defesa nº75) – 24/06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CONOMIA, EFEITOS E PERPECTIVAS: o Complexo Sulcroenergético em Itumbiara (GO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Idelvone Mendes Ferreira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José de Lima Soares (UFG – Ciências Sociais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Estevane de Paula Pontes Mendes (UFG-CAC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line Cristina Nasciment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Marina Pires Ribeiro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anete Costa Ribeiro Barb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itor Mendes de Paul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oren Lucas Ribei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ane A. S. M. de Mel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iane Correa Guimarã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anne Teles Cardos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andra Aparecida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slei Lemes Marq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Meira dos Santos Nun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andra Fernandes da Silv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lexandre D. Borg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berta Vieira de Oliveira Ram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Maria Aparecida G. S. Santan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na Flávia Gomes Garcia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Valéria Aparecida de C. Morais (Defesa nº76) – 02/07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SPACIALIZAÇÃO DO TRABALHO AMBULANTE DE LAGOA DA PRATA (MG): Velhas Práticas, Novos Arranjos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Carmem Lúcia Costa (Orientadora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Maria Erlan Inocêncio (UEG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a. Dra. Magda Valéria da Silva (UFG-CAC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aisy Luzia do Nascimento Silva Caetan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oão Manoel Silva Net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rcisio de Sousa Medeir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eudimar Rosa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na Pires Ribeir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anete Costa Ribeiro Barbos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élem Marques de Oliv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merson Jhammes F. Alv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Érica Castro Mor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runa Pereira da Cost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rico Almeida Mor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éssica Castro Morai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Gilmar Alves de Avelar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uzana Alves Vale</w:t>
      </w:r>
      <w:r>
        <w:br w:type="page"/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fesa Pública de Dissertação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amila Maria de Sousa (Defesa nº77) – 17/07/2014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ANÁLISE E GESTÃO DE BACIAS HIDROGRÁFICAS: avaliação do Alto Curso do Rio Jordão em Araguari(MG)</w:t>
      </w:r>
      <w:r>
        <w:rPr>
          <w:sz w:val="24"/>
          <w:szCs w:val="24"/>
          <w:lang w:val="en-US" w:eastAsia="en-US"/>
        </w:rPr>
        <w:t>”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anca: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João Donizete Lima (Orientador/UFG-CAC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Paulo César Mendes (UFU-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of. Dr. Paulo Henrique Kigma Orlando (UFG-CAC – Geografia)</w:t>
      </w:r>
    </w:p>
    <w:p>
      <w:pPr>
        <w:pStyle w:val="Normal"/>
        <w:suppressAutoHyphens w:val="false"/>
        <w:overflowPunct w:val="true"/>
        <w:spacing w:lineRule="auto" w:line="360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/>
      </w:pPr>
      <w:r>
        <w:rPr>
          <w:i/>
          <w:iCs/>
          <w:color w:val="000000"/>
          <w:sz w:val="24"/>
          <w:szCs w:val="24"/>
          <w:lang w:eastAsia="pt-BR"/>
        </w:rPr>
        <w:t>Presentes</w:t>
      </w:r>
      <w:r>
        <w:rPr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Juliana Paula da Silva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lquíria Soares de Mou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cos Antonio Marcelino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ego Emanoel Rodrigu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na Monte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arcisio de Sousa Medeiros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lane Calixto Pereira</w:t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type w:val="continuous"/>
      <w:pgSz w:w="11906" w:h="16838"/>
      <w:pgMar w:left="1701" w:right="1701" w:gutter="0" w:header="284" w:top="1665" w:footer="78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9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1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7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AE – INSTITUTO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AE – INSTITUTO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  <w:lang w:val="pt-BR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1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AE – INSTITUTO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1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AE – INSTITUTO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  <w:lang w:val="pt-BR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9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3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73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AE – INSTITUTO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  <w:lang w:val="pt-BR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20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AE – INSTITUTO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  <w:lang w:val="pt-BR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21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5:00Z</dcterms:created>
  <dc:creator>UFG-CAC</dc:creator>
  <dc:description/>
  <dc:language>en-US</dc:language>
  <cp:lastModifiedBy>Sec. Mest. Geo</cp:lastModifiedBy>
  <cp:lastPrinted>2014-07-01T15:53:00Z</cp:lastPrinted>
  <dcterms:modified xsi:type="dcterms:W3CDTF">2015-05-22T18:45:00Z</dcterms:modified>
  <cp:revision>2</cp:revision>
  <dc:subject/>
  <dc:title/>
</cp:coreProperties>
</file>