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200"/>
        <w:gridCol w:w="1238"/>
      </w:tblGrid>
      <w:tr>
        <w:trPr>
          <w:trHeight w:val="1271" w:hRule="atLeast"/>
        </w:trPr>
        <w:tc>
          <w:tcPr>
            <w:tcW w:w="1500" w:type="dxa"/>
            <w:tcBorders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8585</wp:posOffset>
                  </wp:positionV>
                  <wp:extent cx="645795" cy="684530"/>
                  <wp:effectExtent l="0" t="0" r="0" b="0"/>
                  <wp:wrapTight wrapText="bothSides">
                    <wp:wrapPolygon edited="0">
                      <wp:start x="-174" y="0"/>
                      <wp:lineTo x="-174" y="20938"/>
                      <wp:lineTo x="21600" y="20938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AMPUS CATAL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DEPARTAMENTO DE GEOGRAFIA</w:t>
            </w:r>
          </w:p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OGRAMA DE PÓS-GRADUAÇÃO EM  GEOGRAFIA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v. Lamartine P. Avelar, 1.120. Setor Universitário – Catalão (GO) CEP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- 75704 020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one/fax: (64) 3441-5331. E-mail: mestradogeografia@gmail.co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53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b/>
          <w:bCs/>
          <w:szCs w:val="27"/>
        </w:rPr>
        <w:t xml:space="preserve">REQUERIMENTO DE MATRÍCULA DE 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>Ano 2013-2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/>
      </w:pPr>
      <w:r>
        <w:rPr/>
        <w:t>Eu, ................................................................................................................................................................., aluno do PPGGC-UFG, venho através desta, solicitar matrícula para o 2º Semestre/2013, no Curso de Pós-Graduação em Geografia – Nível Mestrado, nas disciplinas especificadas abaixo e  conforme Plano de Estudos aprovado anteriormente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mestre do curso</w:t>
            </w:r>
            <w:r>
              <w:rPr/>
              <w:t xml:space="preserve">: </w:t>
            </w:r>
          </w:p>
        </w:tc>
      </w:tr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/>
              <w:t>(   ) Estudos Ambientais        (   ) Trabalho e Movimentos Sociais        (   ) Ordenamento do Território e Estudos Rurais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Telefone</w:t>
            </w:r>
            <w:r>
              <w:rPr/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/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08"/>
        <w:gridCol w:w="799"/>
        <w:gridCol w:w="1053"/>
        <w:gridCol w:w="983"/>
      </w:tblGrid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ção</w:t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rdagens Teóricas e Metodológicas em História da Geograf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/>
            </w:pPr>
            <w:r>
              <w:rPr/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olíticas Públicas de meio ambiente: gestão e sustentabilidade de recursos natura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Espaços urbanos em riscos: eventos climáticos extremos e desastr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Cidades, economia e articulações socioespaciais 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sertação orient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/>
        <w:t xml:space="preserve">Catalão (GO), </w:t>
      </w:r>
      <w:r>
        <w:rPr>
          <w:lang w:val="en-US" w:eastAsia="en-US"/>
        </w:rPr>
        <w:t>_____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/_____/20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sz w:val="22"/>
          <w:szCs w:val="22"/>
        </w:rPr>
        <w:t>Assinatura do Orien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Todo aluno deve matricular em </w:t>
      </w:r>
      <w:r>
        <w:rPr>
          <w:bCs/>
          <w:iCs/>
        </w:rPr>
        <w:t>Dissertação orientad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19950" cy="7219950"/>
          <wp:effectExtent l="0" t="0" r="0" b="0"/>
          <wp:wrapNone/>
          <wp:docPr id="3" name="WordPictureWatermark7261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61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6:00Z</dcterms:created>
  <dc:creator>UFG-CAC</dc:creator>
  <dc:description/>
  <dc:language>en-US</dc:language>
  <cp:lastModifiedBy>Sec. Mest. Geo</cp:lastModifiedBy>
  <cp:lastPrinted>2013-07-25T11:06:00Z</cp:lastPrinted>
  <dcterms:modified xsi:type="dcterms:W3CDTF">2013-07-25T14:08:00Z</dcterms:modified>
  <cp:revision>3</cp:revision>
  <dc:subject/>
  <dc:title/>
</cp:coreProperties>
</file>