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200"/>
        <w:gridCol w:w="1238"/>
      </w:tblGrid>
      <w:tr>
        <w:trPr>
          <w:trHeight w:val="1271" w:hRule="atLeast"/>
        </w:trPr>
        <w:tc>
          <w:tcPr>
            <w:tcW w:w="1500" w:type="dxa"/>
            <w:tcBorders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8585</wp:posOffset>
                  </wp:positionV>
                  <wp:extent cx="645795" cy="684530"/>
                  <wp:effectExtent l="0" t="0" r="0" b="0"/>
                  <wp:wrapTight wrapText="bothSides">
                    <wp:wrapPolygon edited="0">
                      <wp:start x="-174" y="0"/>
                      <wp:lineTo x="-174" y="20938"/>
                      <wp:lineTo x="21600" y="2093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AMPUS CATAL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DEPARTAMENTO DE GEOGRAFIA</w:t>
            </w:r>
          </w:p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OGRAMA DE PÓS-GRADUAÇÃO EM  GEOGRAFIA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v. Lamartine P. Avelar, 1.120. Setor Universitário – Catalão (GO) CEP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- 75704 020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one/fax: (64) 3441-5331. E-mail: mestradogeografia@gmail.co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53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b/>
          <w:bCs/>
          <w:szCs w:val="27"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Ano 2013-1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/>
      </w:pPr>
      <w:r>
        <w:rPr/>
        <w:t>Eu, ................................................................................................................................................................., aluno do PPGGC-UFG, venho através desta, solicitar matrícula para o 1º Semestre/2013, no Curso de Pós-Graduação em Geografia – Nível Mestrado, nas disciplinas especificadas abaixo e 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mestre do curso</w:t>
            </w:r>
            <w:r>
              <w:rPr/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) Estudos Ambientais        (   ) Trabalho e Movimentos Sociais        (   ) Ordenamento do Território e Estudos Rur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/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/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oria e metodologia da ciência geográf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jamento de pesqui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âmica demográfica e os desafios sócio-políticos da população brasilei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ão regional de recursos hídric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âmica das paisagens de Vereda em ambientes do Cerra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sz w:val="22"/>
          <w:szCs w:val="22"/>
        </w:rPr>
        <w:t>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</w:rPr>
        <w:t>Dissertação orienta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9950" cy="7219950"/>
          <wp:effectExtent l="0" t="0" r="0" b="0"/>
          <wp:wrapNone/>
          <wp:docPr id="3" name="WordPictureWatermark726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61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8:00Z</dcterms:created>
  <dc:creator>UFG-CAC</dc:creator>
  <dc:description/>
  <dc:language>en-US</dc:language>
  <cp:lastModifiedBy>Sec. Mest. Geo</cp:lastModifiedBy>
  <cp:lastPrinted>2011-01-03T12:00:00Z</cp:lastPrinted>
  <dcterms:modified xsi:type="dcterms:W3CDTF">2013-02-07T13:28:00Z</dcterms:modified>
  <cp:revision>2</cp:revision>
  <dc:subject/>
  <dc:title/>
</cp:coreProperties>
</file>