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spacing w:lineRule="auto" w:line="276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overflowPunct w:val="true"/>
        <w:spacing w:lineRule="auto" w:line="276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REQUERIMENTO DE MATRÍCULA EM DISCIPLINAS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ARA ALUNOS REGULARES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Ano 2018-2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left="-426" w:right="-852" w:firstLine="426"/>
        <w:jc w:val="both"/>
        <w:rPr>
          <w:sz w:val="24"/>
        </w:rPr>
      </w:pPr>
      <w:r>
        <w:rPr>
          <w:sz w:val="24"/>
        </w:rPr>
        <w:t>Eu, ...................................................................................................................................................., aluno do PPGGC-UFG, venho através desta, solicitar matrícula para o 2º Semestre/2018, no Curso de Pós-Graduação em Geografia – Nível Mestrado, nas disciplinas especificadas abaixo e conforme Plano de Estudos aprovado anteriormente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left="-426" w:right="-852"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772"/>
      </w:tblGrid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4"/>
              </w:rPr>
              <w:t>Semestre do curso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nha de pesquisa: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/>
              <w:t>(   ) Estudos Ambientais        (   ) Ordenamento do Território e Estudos Rurais        (   ) Trabalho e Movimentos Sociais</w:t>
            </w:r>
          </w:p>
        </w:tc>
      </w:tr>
      <w:tr>
        <w:trPr>
          <w:trHeight w:val="34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>Telefone</w:t>
            </w:r>
            <w:r>
              <w:rPr>
                <w:sz w:val="22"/>
              </w:rPr>
              <w:t xml:space="preserve">: (    ) 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851"/>
        <w:gridCol w:w="1134"/>
        <w:gridCol w:w="992"/>
      </w:tblGrid>
      <w:tr>
        <w:trPr>
          <w:trHeight w:val="41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ção</w:t>
            </w:r>
          </w:p>
        </w:tc>
      </w:tr>
      <w:tr>
        <w:trPr>
          <w:trHeight w:val="41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Uso de Geotecnologias na Elaboração de Produtos Cartográficos em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ção do Espaço Agrário Brasil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rodução e Gestão de Paisag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eminário Interno do Mestrado (SI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sertação Orient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/>
        <w:t xml:space="preserve">Catalão (GO), </w:t>
      </w:r>
      <w:r>
        <w:rPr>
          <w:lang w:val="en-US" w:eastAsia="en-US"/>
        </w:rPr>
        <w:t>_____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/_____/2018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Alun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Orientador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>
          <w:b/>
          <w:sz w:val="22"/>
          <w:szCs w:val="22"/>
        </w:rPr>
        <w:t>Obs</w:t>
      </w:r>
      <w:r>
        <w:rPr>
          <w:sz w:val="22"/>
          <w:szCs w:val="22"/>
        </w:rPr>
        <w:t xml:space="preserve">.: O aluno que não for cursar alguma disciplina deve matricular em </w:t>
      </w:r>
      <w:r>
        <w:rPr>
          <w:bCs/>
          <w:iCs/>
          <w:sz w:val="22"/>
          <w:szCs w:val="22"/>
        </w:rPr>
        <w:t>Dissertação Orien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665" w:footer="7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42235</wp:posOffset>
          </wp:positionH>
          <wp:positionV relativeFrom="paragraph">
            <wp:posOffset>-40640</wp:posOffset>
          </wp:positionV>
          <wp:extent cx="415290" cy="440055"/>
          <wp:effectExtent l="0" t="0" r="0" b="0"/>
          <wp:wrapTight wrapText="bothSides">
            <wp:wrapPolygon edited="0">
              <wp:start x="-174" y="0"/>
              <wp:lineTo x="-174" y="20938"/>
              <wp:lineTo x="21600" y="20938"/>
              <wp:lineTo x="21600" y="0"/>
              <wp:lineTo x="-17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53035</wp:posOffset>
          </wp:positionH>
          <wp:positionV relativeFrom="paragraph">
            <wp:posOffset>100965</wp:posOffset>
          </wp:positionV>
          <wp:extent cx="793115" cy="905510"/>
          <wp:effectExtent l="0" t="0" r="0" b="0"/>
          <wp:wrapTight wrapText="bothSides">
            <wp:wrapPolygon edited="0">
              <wp:start x="-235" y="0"/>
              <wp:lineTo x="-235" y="21388"/>
              <wp:lineTo x="21600" y="21388"/>
              <wp:lineTo x="21600" y="0"/>
              <wp:lineTo x="-2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1305</wp:posOffset>
          </wp:positionH>
          <wp:positionV relativeFrom="paragraph">
            <wp:posOffset>3444240</wp:posOffset>
          </wp:positionV>
          <wp:extent cx="6393815" cy="73018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730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043170" cy="57607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317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ge">
                <wp:posOffset>148590</wp:posOffset>
              </wp:positionV>
              <wp:extent cx="5675630" cy="11753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00"/>
                            <w:gridCol w:w="6200"/>
                            <w:gridCol w:w="1238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15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UNIVERSIDADE FEDERAL DE GOIÁ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REGIONAL CATAL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UNIDADE ACADÊMICA ESPECIAL DOS CURSOS DE GEOGRAFIA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PROGRAMA DE PÓS-GRADUAÇÃO EM  GEOGRAFI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6"/>
                                  </w:rPr>
                                  <w:t>Av. Lamartine P. Avelar, 1.120. Setor Universitário – Catalão (GO) CEP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szCs w:val="16"/>
                                  </w:rPr>
                                  <w:t xml:space="preserve"> - 75704 020  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6"/>
                                  </w:rPr>
                                  <w:t>Fone/fax: (64) 3441-5331. E-mail: mestradogeografia@gmail.com</w:t>
                                </w:r>
                              </w:p>
                            </w:tc>
                            <w:tc>
                              <w:tcPr>
                                <w:tcW w:w="12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4670" cy="791845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35" r="-5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670" cy="791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92.55pt;mso-wrap-distance-left:0pt;mso-wrap-distance-right:7.05pt;mso-wrap-distance-top:0pt;mso-wrap-distance-bottom:0pt;margin-top:11.7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89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00"/>
                      <w:gridCol w:w="6200"/>
                      <w:gridCol w:w="1238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15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62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REGIONAL CATAL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UNIDADE ACADÊMICA ESPECIAL DOS CURSOS DE GEOGRAFIA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6"/>
                            </w:rPr>
                            <w:t>PROGRAMA DE PÓS-GRADUAÇÃO EM  GEOGRAFI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6"/>
                            </w:rPr>
                            <w:t>Av. Lamartine P. Avelar, 1.120. Setor Universitário – Catalão (GO) CE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6"/>
                            </w:rPr>
                            <w:t xml:space="preserve"> - 75704 020  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6"/>
                            </w:rPr>
                            <w:t>Fone/fax: (64) 3441-5331. E-mail: mestradogeografia@gmail.com</w:t>
                          </w:r>
                        </w:p>
                      </w:tc>
                      <w:tc>
                        <w:tcPr>
                          <w:tcW w:w="12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670" cy="79184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2" t="-35" r="-5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67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41:00Z</dcterms:created>
  <dc:creator>UFG-CAC</dc:creator>
  <dc:description/>
  <cp:keywords/>
  <dc:language>en-US</dc:language>
  <cp:lastModifiedBy>Mestrado</cp:lastModifiedBy>
  <cp:lastPrinted>2018-03-23T11:21:00Z</cp:lastPrinted>
  <dcterms:modified xsi:type="dcterms:W3CDTF">2018-08-22T19:22:00Z</dcterms:modified>
  <cp:revision>5</cp:revision>
  <dc:subject/>
  <dc:title/>
</cp:coreProperties>
</file>