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REQUERIMENTO DE MATRÍCULA EM  DISCIPLINAS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ARA ALUNOS REGULARE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Ano 2015-1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-426" w:right="-852" w:firstLine="426"/>
        <w:jc w:val="both"/>
        <w:rPr>
          <w:sz w:val="24"/>
        </w:rPr>
      </w:pPr>
      <w:r>
        <w:rPr>
          <w:sz w:val="24"/>
        </w:rPr>
        <w:t>Eu, ...................................................................................................................................................., aluno do PPGGC-UFG, venho através desta, solicitar matrícula para o 1º Semestre/2015, no Curso de Pós-Graduação em Geografia – Nível Mestrado, nas disciplinas especificadas abaixo e  conforme Plano de Estudos aprovado anteriormente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left="-426" w:right="-852"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>Semestre do curso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/>
              <w:t>(   ) Estudos Ambientais        (   ) Ordenamento do Território e Estudos Rurais        (   ) Trabalho e Movimentos Sociais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Telefone</w:t>
            </w:r>
            <w:r>
              <w:rPr>
                <w:sz w:val="22"/>
              </w:rPr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08"/>
        <w:gridCol w:w="799"/>
        <w:gridCol w:w="1053"/>
        <w:gridCol w:w="983"/>
      </w:tblGrid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ção</w:t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ção e Gestão de Paisage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nâmica Demográfica e os Desafios sócio-políticos da população brasilei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eoria e Metodologia da Ciência Geográf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sz w:val="22"/>
              </w:rPr>
              <w:t>Planejamento de Pesquis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sertação Orient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/>
        <w:t xml:space="preserve">Catalão (GO), </w:t>
      </w:r>
      <w:r>
        <w:rPr>
          <w:lang w:val="en-US" w:eastAsia="en-US"/>
        </w:rPr>
        <w:t>_____</w:t>
      </w:r>
      <w:r>
        <w:rPr>
          <w:rFonts w:cs="Arial" w:ascii="Arial" w:hAnsi="Arial"/>
          <w:lang w:val="en-US" w:eastAsia="en-US"/>
        </w:rPr>
        <w:t xml:space="preserve"> </w:t>
      </w:r>
      <w:r>
        <w:rPr/>
        <w:t>/_____/20___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sz w:val="22"/>
          <w:szCs w:val="22"/>
        </w:rPr>
        <w:t>Assinatura do Orientador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 xml:space="preserve">.: Todo aluno deve matricular em </w:t>
      </w:r>
      <w:r>
        <w:rPr>
          <w:bCs/>
          <w:iCs/>
        </w:rPr>
        <w:t>Dissertação orien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65" w:footer="7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42235</wp:posOffset>
          </wp:positionH>
          <wp:positionV relativeFrom="paragraph">
            <wp:posOffset>-40640</wp:posOffset>
          </wp:positionV>
          <wp:extent cx="415290" cy="440055"/>
          <wp:effectExtent l="0" t="0" r="0" b="0"/>
          <wp:wrapTight wrapText="bothSides">
            <wp:wrapPolygon edited="0">
              <wp:start x="-174" y="0"/>
              <wp:lineTo x="-174" y="20938"/>
              <wp:lineTo x="21600" y="20938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3035</wp:posOffset>
          </wp:positionH>
          <wp:positionV relativeFrom="paragraph">
            <wp:posOffset>100965</wp:posOffset>
          </wp:positionV>
          <wp:extent cx="793115" cy="905510"/>
          <wp:effectExtent l="0" t="0" r="0" b="0"/>
          <wp:wrapTight wrapText="bothSides">
            <wp:wrapPolygon edited="0">
              <wp:start x="-235" y="0"/>
              <wp:lineTo x="-235" y="21388"/>
              <wp:lineTo x="21600" y="21388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1305</wp:posOffset>
          </wp:positionH>
          <wp:positionV relativeFrom="paragraph">
            <wp:posOffset>3444240</wp:posOffset>
          </wp:positionV>
          <wp:extent cx="6393815" cy="7301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730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043170" cy="57607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317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148590</wp:posOffset>
              </wp:positionV>
              <wp:extent cx="5675630" cy="11753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00"/>
                            <w:gridCol w:w="6200"/>
                            <w:gridCol w:w="1238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VERSIDADE FEDERAL DE GOIÁ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REGIONAL CATAL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UNIDADE ACADÊMICA ESPECIAL DOS CURSOS DE GEOGRAFIA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6"/>
                                  </w:rPr>
                                  <w:t>PROGRAMA DE PÓS-GRADUAÇÃO EM  GEOGRAFI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Av. Lamartine P. Avelar, 1.120. Setor Universitário – Catalão (GO) CEP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szCs w:val="16"/>
                                  </w:rPr>
                                  <w:t xml:space="preserve"> - 75704 020  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6"/>
                                  </w:rPr>
                                  <w:t>Fone/fax: (64) 3441-5331. E-mail: mestradogeografia@gmail.com</w:t>
                                </w:r>
                              </w:p>
                            </w:tc>
                            <w:tc>
                              <w:tcPr>
                                <w:tcW w:w="1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670" cy="791845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35" r="-5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67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92.55pt;mso-wrap-distance-left:0pt;mso-wrap-distance-right:7.05pt;mso-wrap-distance-top:0pt;mso-wrap-distance-bottom:0pt;margin-top:11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8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00"/>
                      <w:gridCol w:w="6200"/>
                      <w:gridCol w:w="1238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5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62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REGIONAL CATAL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6"/>
                            </w:rPr>
                            <w:t>UNIDADE ACADÊMICA ESPECIAL DOS CURSOS DE GEOGRAFIA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6"/>
                            </w:rPr>
                            <w:t>PROGRAMA DE PÓS-GRADUAÇÃO EM  GEOGRAFI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Av. Lamartine P. Avelar, 1.120. Setor Universitário – Catalão (GO) CE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6"/>
                            </w:rPr>
                            <w:t xml:space="preserve"> - 75704 020  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6"/>
                            </w:rPr>
                            <w:t>Fone/fax: (64) 3441-5331. E-mail: mestradogeografia@gmail.com</w:t>
                          </w:r>
                        </w:p>
                      </w:tc>
                      <w:tc>
                        <w:tcPr>
                          <w:tcW w:w="1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79184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2" t="-35" r="-5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9:00Z</dcterms:created>
  <dc:creator>UFG-CAC</dc:creator>
  <dc:description/>
  <dc:language>en-US</dc:language>
  <cp:lastModifiedBy>Sec. Mest. Geo</cp:lastModifiedBy>
  <cp:lastPrinted>2014-01-06T09:29:00Z</cp:lastPrinted>
  <dcterms:modified xsi:type="dcterms:W3CDTF">2015-01-29T18:39:00Z</dcterms:modified>
  <cp:revision>2</cp:revision>
  <dc:subject/>
  <dc:title/>
</cp:coreProperties>
</file>