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151765</wp:posOffset>
            </wp:positionV>
            <wp:extent cx="5518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</w:t>
      </w:r>
      <w:r>
        <w:rPr/>
        <w:drawing>
          <wp:inline distT="0" distB="0" distL="0" distR="0">
            <wp:extent cx="71056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52160</wp:posOffset>
                </wp:positionH>
                <wp:positionV relativeFrom="paragraph">
                  <wp:posOffset>635</wp:posOffset>
                </wp:positionV>
                <wp:extent cx="781050" cy="7054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605" cy="695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5.55pt;mso-wrap-distance-left:7.05pt;mso-wrap-distance-right:7.05pt;mso-wrap-distance-top:0pt;mso-wrap-distance-bottom:0pt;margin-top:0.05pt;mso-position-vertical-relative:text;margin-left:4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9605" cy="6959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VIÇO PÚBLICO FED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E GOI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ITUTO DE ESTUDOS SÓCIO-AMBIENT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ITORIA REMUNE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9"/>
        <w:gridCol w:w="296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 DE DISCIPLINA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 DE VAGAS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 CURSADO ESTÁGIO-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- 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UMA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ITORIA VOLUNT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9"/>
        <w:gridCol w:w="296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 DE DISCIPLINA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 DE VAGAS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C-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C-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UM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 CURSADO ESTÁGIO-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- 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UMA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NSCRIÇÕES DE 19 A 26/03/2015 – SECRETARIA DO IES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 APLICAÇÃO DA PROVA – DIA 27/03/2015 – 09:30 HORAS</w:t>
      </w:r>
    </w:p>
    <w:sectPr>
      <w:footerReference w:type="default" r:id="rId6"/>
      <w:footerReference w:type="first" r:id="rId7"/>
      <w:type w:val="nextPage"/>
      <w:pgSz w:w="11906" w:h="16838"/>
      <w:pgMar w:left="1440" w:right="170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5:00Z</dcterms:created>
  <dc:creator>Roberta</dc:creator>
  <dc:description/>
  <dc:language>en-US</dc:language>
  <cp:lastModifiedBy>Charles</cp:lastModifiedBy>
  <cp:lastPrinted>2015-03-19T09:26:00Z</cp:lastPrinted>
  <dcterms:modified xsi:type="dcterms:W3CDTF">2015-03-19T17:15:00Z</dcterms:modified>
  <cp:revision>2</cp:revision>
  <dc:subject/>
  <dc:title/>
</cp:coreProperties>
</file>