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01945" cy="875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SOLICITAÇÃO DE MATRÍCULA PARA </w:t>
      </w:r>
      <w:r>
        <w:rPr>
          <w:b/>
          <w:caps/>
          <w:sz w:val="10"/>
          <w:szCs w:val="10"/>
        </w:rPr>
        <w:t xml:space="preserve">Aluno ESPECIAL </w:t>
      </w:r>
      <w:bookmarkStart w:id="0" w:name="_GoBack"/>
      <w:bookmarkEnd w:id="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51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Nome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 __________________________________________________________</w:t>
            </w:r>
          </w:p>
        </w:tc>
      </w:tr>
      <w:tr>
        <w:trPr>
          <w:trHeight w:val="24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tos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E-mail: ______________________________       </w:t>
            </w:r>
            <w:r>
              <w:rPr>
                <w:b/>
              </w:rPr>
              <w:t xml:space="preserve">Celular: _____________________________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Tel. residencial: _______________________       Tel. trabalho: _______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>Curso de Graduação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Instituição: _________________________________  Ano de conclusão: 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sciplina que pretende cursar: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stificativa da opção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(a) solicitante: 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 professor (a) responsável pela disciplina:  (    ) aceito             (    ) não ace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: 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to da Secretá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en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e formulário é o documento oficial de sua solicitação de matrícula como aluno especial no PPGEEB/CEPAE/UFG, portanto, só será validadoapós aassinatura do professor responsável pela disciplina; e com a apresentação de cópia autenticada do </w:t>
      </w:r>
      <w:r>
        <w:rPr>
          <w:b/>
          <w:sz w:val="22"/>
          <w:szCs w:val="22"/>
          <w:u w:val="single"/>
        </w:rPr>
        <w:t>Diploma de Graduação</w:t>
      </w:r>
      <w:r>
        <w:rPr>
          <w:b/>
          <w:sz w:val="22"/>
          <w:szCs w:val="22"/>
        </w:rPr>
        <w:t xml:space="preserve"> em nível superio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2:00Z</dcterms:created>
  <dc:creator>Técnico</dc:creator>
  <dc:description/>
  <dc:language>en-US</dc:language>
  <cp:lastModifiedBy>GENE</cp:lastModifiedBy>
  <cp:lastPrinted>2015-02-09T15:28:00Z</cp:lastPrinted>
  <dcterms:modified xsi:type="dcterms:W3CDTF">2015-10-08T18:52:00Z</dcterms:modified>
  <cp:revision>2</cp:revision>
  <dc:subject/>
  <dc:title/>
</cp:coreProperties>
</file>