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Nº 80/2013/PIBID/UFG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 INSTITUCIONAL DE BOLSA DE INICIAÇÃO À DOCÊNCIA - PIBID 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DETALHAMENTO DO SUBPROJETO INTERDISCIPLINAR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3"/>
        <w:gridCol w:w="133"/>
        <w:gridCol w:w="1667"/>
        <w:gridCol w:w="318"/>
        <w:gridCol w:w="141"/>
        <w:gridCol w:w="426"/>
        <w:gridCol w:w="425"/>
        <w:gridCol w:w="1220"/>
      </w:tblGrid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Instituição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jeto de Licenciatura Interdisciplinar nas áreas: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: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dagogia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tras Portuguê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bolsistas de iniciação à docência participantes por subprojet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rofessores Supervisores participantes por subprojeto: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Escolas parceir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: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dagogia = 11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tras Português = 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: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dagogia = 2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tras Português = 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:</w:t>
            </w:r>
          </w:p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Dados do(s) Coordenador(es) de Área do Subprojeto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Curso/Unidade: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DDD (        )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: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Será necessário replicar os campos item 7 de “nome” até “Link para o Currículo Lattes” e preencher todos os campos.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lano de Trabalho</w:t>
            </w:r>
          </w:p>
        </w:tc>
      </w:tr>
      <w:tr>
        <w:trPr>
          <w:trHeight w:val="980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VISO 1: A proposta do subprojeto interdisciplinar deverá ter no máximo 5 laudas/páginas. 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VISO 2: Os subprojetos, impreterivelmente no format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.doc) deverão ser encaminhados de 16/09/2013 até o dia 19/09/2013 a coordenação institucional do PIBID/UFG, para o e-mai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ibid.prograd@ufg.br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VISO 3:  A justificativa e o objetivo da proposta deve conter (1500 caracteres).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ome e endereço da(s) escola(s) parceiras da rede pública de Educação Básica (listar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das as escolas participantes do subprojeto institucional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lunos matriculados na escola (do Nível de Licenciatur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ltimo IDEB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EP/MEC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Ações Previstas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VISO 4: Com relação ao subprojeto, o proponente deverá detalhar as ações pedagógicas específicas, considerando o atendimento aos objetivos do programa (500 caracteres para cada ação), temática do projeto institucional bem como as demandas da escola da rede pública selecionada para o desenvolvimento das atividades da proposta, além dos demais aspectos que constam item 6.3 do presente edital.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Resultados Pretendidos</w:t>
            </w:r>
          </w:p>
        </w:tc>
      </w:tr>
      <w:tr>
        <w:trPr>
          <w:trHeight w:val="898" w:hRule="atLeast"/>
        </w:trPr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Cronograma específico deste subprojeto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início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conclusão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Inserir linhas de acordo com a quantidade de atividades prevendo o início das atividades em 14/03/2014 a 14/02/201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Previsão das ações que serão implementadas com os recursos do subprojeto – a proposta deverá ser detalhada, pois será usada como parâmetro durante toda a vigência do convênio.</w:t>
            </w:r>
          </w:p>
        </w:tc>
      </w:tr>
      <w:tr>
        <w:trPr>
          <w:trHeight w:val="926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VISO 5: Detalhar as atividades prevista(s) nas planilha(s) do formulário para despesas recursos de custeio. (até 500 caracteres por ação detalhada)</w:t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Outras informações relevantes (quando aplicável)</w:t>
              <w:tab/>
            </w:r>
          </w:p>
        </w:tc>
      </w:tr>
      <w:tr>
        <w:trPr>
          <w:trHeight w:val="309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URDINHA/Downloads/pibid.prograd@uf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1:00Z</dcterms:created>
  <dc:creator>Jaqueline</dc:creator>
  <dc:description/>
  <dc:language>en-US</dc:language>
  <cp:lastModifiedBy>LURDINHA</cp:lastModifiedBy>
  <cp:lastPrinted>2013-09-03T12:07:00Z</cp:lastPrinted>
  <dcterms:modified xsi:type="dcterms:W3CDTF">2013-09-03T18:41:00Z</dcterms:modified>
  <cp:revision>2</cp:revision>
  <dc:subject/>
  <dc:title/>
</cp:coreProperties>
</file>