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3905" cy="1011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755650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rviço Público Fed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 e Cul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de Quí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Pós-Graduação em Quí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trado e Doutorado em Quí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no Processo Sele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66"/>
        <w:gridCol w:w="2389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N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(  ) mestrado    (  ) douto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Pessoais:</w:t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3896"/>
      </w:tblGrid>
      <w:tr>
        <w:trPr/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535"/>
        <w:gridCol w:w="3895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928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Celula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9"/>
        <w:gridCol w:w="8609"/>
      </w:tblGrid>
      <w:tr>
        <w:trPr>
          <w:cantSplit w:val="true"/>
        </w:trPr>
        <w:tc>
          <w:tcPr>
            <w:tcW w:w="102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1"/>
        <w:gridCol w:w="6327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mento:         /     /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3"/>
        <w:gridCol w:w="3326"/>
        <w:gridCol w:w="3029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                  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67"/>
        <w:gridCol w:w="5834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ssão:      /        /           CPF:         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85"/>
        <w:gridCol w:w="1361"/>
        <w:gridCol w:w="1545"/>
        <w:gridCol w:w="3790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Eleitoral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: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:      /        /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9"/>
        <w:gridCol w:w="1561"/>
        <w:gridCol w:w="2199"/>
        <w:gridCol w:w="2969"/>
      </w:tblGrid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ilitar n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: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:   /   /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6328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ência Profissiona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tidade: </w:t>
              <w:br/>
              <w:br/>
              <w:t xml:space="preserve">Posição Ocupada:                                         Início:      /      /                  Término:       /       /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Financeiros: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81"/>
        <w:gridCol w:w="3562"/>
      </w:tblGrid>
      <w:tr>
        <w:trPr/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 bolsa de estudo institucional? 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rá salário durante o curso?</w:t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do Orientador:                                                               Fez contato prév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340"/>
      </w:tblGrid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>     /     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candi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ção Importante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a proposta de inscrição somente será apreciada acompanhada de fotocópia autenticada dos documentos listados no item nos itens 2.1.1 e 2.1.2 do Edital 02/20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pus Samambaia – bloco IQ I – Cx. Postal 131 – Goiânia/GO – CEP 74.001-970 - Fone: (62) 3521-1016 Ramal 221 – fax: (62) 3521-1199 – cpg@quimica.ufg.br </w:t>
        <w:br/>
        <w:t xml:space="preserve">Portal : </w:t>
      </w:r>
      <w:hyperlink r:id="rId4">
        <w:r>
          <w:rPr>
            <w:rStyle w:val="InternetLink"/>
            <w:rFonts w:cs="Arial" w:ascii="Arial" w:hAnsi="Arial"/>
          </w:rPr>
          <w:t>www.mestrado.quimica.ufg.br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strado.quimica.uf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47:00Z</dcterms:created>
  <dc:creator>Liliane magalhães</dc:creator>
  <dc:description/>
  <dc:language>en-US</dc:language>
  <cp:lastModifiedBy>Usuario</cp:lastModifiedBy>
  <cp:lastPrinted>2013-04-18T10:35:00Z</cp:lastPrinted>
  <dcterms:modified xsi:type="dcterms:W3CDTF">2013-07-05T17:49:00Z</dcterms:modified>
  <cp:revision>3</cp:revision>
  <dc:subject/>
  <dc:title/>
</cp:coreProperties>
</file>