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3905" cy="1011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5565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jc w:val="center"/>
        <w:rPr/>
      </w:pPr>
      <w:r>
        <w:rPr/>
        <w:t>Ministério da Educação e Cultura</w:t>
      </w:r>
    </w:p>
    <w:p>
      <w:pPr>
        <w:pStyle w:val="Normal"/>
        <w:jc w:val="center"/>
        <w:rPr/>
      </w:pPr>
      <w:r>
        <w:rPr/>
        <w:t>Universidade Federal de Goiás</w:t>
      </w:r>
    </w:p>
    <w:p>
      <w:pPr>
        <w:pStyle w:val="Normal"/>
        <w:jc w:val="center"/>
        <w:rPr/>
      </w:pPr>
      <w:r>
        <w:rPr/>
        <w:t>Instituto de Química</w:t>
      </w:r>
    </w:p>
    <w:p>
      <w:pPr>
        <w:pStyle w:val="Normal"/>
        <w:jc w:val="center"/>
        <w:rPr/>
      </w:pPr>
      <w:r>
        <w:rPr/>
        <w:t>Coordenadoria de Pós-Graduação em Quí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no Processo Seletivo</w:t>
      </w:r>
    </w:p>
    <w:tbl>
      <w:tblPr>
        <w:tblW w:w="2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67"/>
        <w:gridCol w:w="2488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crição N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Não Preencher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rso: Mestrado em Química</w:t>
        <w:br/>
      </w:r>
    </w:p>
    <w:p>
      <w:pPr>
        <w:pStyle w:val="Normal"/>
        <w:rPr/>
      </w:pPr>
      <w:r>
        <w:rPr/>
        <w:t>Informações Pessoais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896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536"/>
        <w:gridCol w:w="3895"/>
      </w:tblGrid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ado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28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el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8635"/>
      </w:tblGrid>
      <w:tr>
        <w:trPr/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1"/>
        <w:gridCol w:w="6327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cimento:         /     /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3"/>
        <w:gridCol w:w="3326"/>
        <w:gridCol w:w="3029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dade:                   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í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67"/>
        <w:gridCol w:w="5835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 nº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issão:      /        /           CPF: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85"/>
        <w:gridCol w:w="1361"/>
        <w:gridCol w:w="1545"/>
        <w:gridCol w:w="379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ítulo Eleitora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: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ção: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     /       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3"/>
        <w:gridCol w:w="1501"/>
        <w:gridCol w:w="2177"/>
        <w:gridCol w:w="2917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. Militar n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ção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  /   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632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idade: </w:t>
              <w:br/>
              <w:br/>
              <w:t xml:space="preserve">Posição Ocupada:                                                    Início:      /      /                  Término:       /    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Financeiros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81"/>
        <w:gridCol w:w="3562"/>
      </w:tblGrid>
      <w:tr>
        <w:trPr/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icita bolsa de estudo institucional?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eberá salário durante o curso?</w:t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Complementares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  <w:gridCol w:w="2129"/>
      </w:tblGrid>
      <w:tr>
        <w:trPr/>
        <w:tc>
          <w:tcPr>
            <w:tcW w:w="7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 Professor Universitário?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me do Orientado:                                                               Fez contato prévio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1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:     /     /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natura do Candidat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ervação Impor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a proposta de inscrição somente será apreciada acompanhada de fotocópia autenticada dos seguintes DOCUMENTOS considerados INDISPENSÁVEI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ploma ou Certificado de Conclusão de Curso de graduação plena em Química ou em cursos afins. Para fins de deferimento, os cursos afins serão avaliados pela CPG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órico Escolar de Curso de Graduação Plena (contendo também as reprovações, caso essas existam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rteira de Identidade ou Visto RNE, se estrangeiro residente no país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PF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ítulo Eleitoral e comprovantes de quitação com a justiça eleitoral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riculum Vitae atualizado e comprovad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as fotos 3x4, recentes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mulário de inscrição devidamente preenchido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mprovante de recolhimento da taxa de inscrição.</w:t>
      </w:r>
    </w:p>
    <w:p>
      <w:pPr>
        <w:pStyle w:val="Normal"/>
        <w:rPr/>
      </w:pPr>
      <w:r>
        <w:rPr/>
        <w:t xml:space="preserve">Campus Samambaia – bloco IQ I – Cx. Postal 131 – Goiânia/GO – CEP 74.001-970 - Fone: (62) 3521-1016 Ramal 221 – fax: (62) 3521-1199 – cpg@quimica.ufg.br </w:t>
        <w:br/>
        <w:t xml:space="preserve">Portal : </w:t>
      </w:r>
      <w:hyperlink r:id="rId4" w:tgtFrame="_blank">
        <w:r>
          <w:rPr>
            <w:rStyle w:val="InternetLink"/>
          </w:rPr>
          <w:t>www.quimica.ufg.br/mestrado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uimica.uf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6:00Z</dcterms:created>
  <dc:creator>Liliane magalhães</dc:creator>
  <dc:description/>
  <dc:language>en-US</dc:language>
  <cp:lastModifiedBy>Liliane magalhães</cp:lastModifiedBy>
  <cp:lastPrinted>2008-11-27T14:06:00Z</cp:lastPrinted>
  <dcterms:modified xsi:type="dcterms:W3CDTF">2008-11-27T16:14:00Z</dcterms:modified>
  <cp:revision>3</cp:revision>
  <dc:subject/>
  <dc:title/>
</cp:coreProperties>
</file>