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À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ORDENADORIA DE PÓS-GRADUAÇÃO - IQ - UFG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EQUERIMENTO DE MUDANÇA DE ÁREA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andidato(a):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rientador(a) escolhido(a):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Goiânia, ______/______/_________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____________________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assinatura do(a) candidato(a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DA ACEITAÇÃO DO(A) CANDIDATO(A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  Parecer do(a) orientador(a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(a) sobre o histórico escolar e avaliação da capacidade do(a) candidato(a) para estudos de pós-graduaçã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 Aceito a orientação do(a) candidato(a) acim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Goiânia,______/______/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assinatura do(a) orientador(a)</w:t>
      </w:r>
    </w:p>
    <w:sectPr>
      <w:headerReference w:type="default" r:id="rId2"/>
      <w:type w:val="nextPage"/>
      <w:pgSz w:w="12240" w:h="15840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121285</wp:posOffset>
          </wp:positionV>
          <wp:extent cx="472440" cy="58102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UNIVERSIDADE FEDERAL DE GOIÁS</w:t>
    </w:r>
  </w:p>
  <w:p>
    <w:pPr>
      <w:pStyle w:val="Normal"/>
      <w:jc w:val="center"/>
      <w:rPr/>
    </w:pPr>
    <w:r>
      <w:rPr/>
      <w:t>INSTITUTO DE QUÍMICA</w:t>
    </w:r>
  </w:p>
  <w:p>
    <w:pPr>
      <w:pStyle w:val="Normal"/>
      <w:jc w:val="center"/>
      <w:rPr/>
    </w:pPr>
    <w:r>
      <w:rPr/>
      <w:t>Coordenação do Programa de Pós-Graduação em Química (PPGQ-IQ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32:00Z</dcterms:created>
  <dc:creator>Mestrado</dc:creator>
  <dc:description/>
  <cp:keywords/>
  <dc:language>en-US</dc:language>
  <cp:lastModifiedBy>Anne Araujo Vilela</cp:lastModifiedBy>
  <cp:lastPrinted>2007-02-22T16:30:00Z</cp:lastPrinted>
  <dcterms:modified xsi:type="dcterms:W3CDTF">2014-03-13T19:24:00Z</dcterms:modified>
  <cp:revision>5</cp:revision>
  <dc:subject/>
  <dc:title> </dc:title>
</cp:coreProperties>
</file>