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8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FG</w:t>
            </w:r>
          </w:p>
          <w:p>
            <w:pPr>
              <w:pStyle w:val="Normal"/>
              <w:jc w:val="center"/>
              <w:rPr/>
            </w:pPr>
            <w:r>
              <w:rPr/>
              <w:t>IQ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QUÍ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ÍTU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E DO ALU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IENTADOR: PROF. DR. 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DISSERTAÇÃO DE MESTRADO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ÂNIA- 2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* ESCRITO DE BAIXO PARA CI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1:17:00Z</dcterms:created>
  <dc:creator>FUNAPE</dc:creator>
  <dc:description/>
  <dc:language>en-US</dc:language>
  <cp:lastModifiedBy>FUNAPE</cp:lastModifiedBy>
  <cp:lastPrinted>2003-11-10T09:35:00Z</cp:lastPrinted>
  <dcterms:modified xsi:type="dcterms:W3CDTF">2003-11-10T12:52:00Z</dcterms:modified>
  <cp:revision>4</cp:revision>
  <dc:subject/>
  <dc:title>UFG</dc:title>
</cp:coreProperties>
</file>