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no Processo Seletivo</w:t>
      </w:r>
    </w:p>
    <w:tbl>
      <w:tblPr>
        <w:tblW w:w="2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67"/>
        <w:gridCol w:w="2488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crição N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Não Preencher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urso: Mestrado em Química</w:t>
        <w:br/>
      </w:r>
    </w:p>
    <w:p>
      <w:pPr>
        <w:pStyle w:val="Normal"/>
        <w:rPr/>
      </w:pPr>
      <w:r>
        <w:rPr/>
        <w:t>Informações Pessoais</w:t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3896"/>
      </w:tblGrid>
      <w:tr>
        <w:trPr/>
        <w:tc>
          <w:tcPr>
            <w:tcW w:w="5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535"/>
        <w:gridCol w:w="3895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tado: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928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Celul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"/>
        <w:gridCol w:w="8661"/>
      </w:tblGrid>
      <w:tr>
        <w:trPr>
          <w:cantSplit w:val="true"/>
        </w:trPr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Filiação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: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ã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1"/>
        <w:gridCol w:w="6327"/>
      </w:tblGrid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scimento:         /     /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3"/>
        <w:gridCol w:w="3326"/>
        <w:gridCol w:w="3029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dade:                    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í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67"/>
        <w:gridCol w:w="5834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G nº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issão:      /        /           CPF: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085"/>
        <w:gridCol w:w="1361"/>
        <w:gridCol w:w="1545"/>
        <w:gridCol w:w="3790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ítulo Eleitora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a: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ção: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ssão:      /        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2"/>
        <w:gridCol w:w="2641"/>
        <w:gridCol w:w="1862"/>
        <w:gridCol w:w="251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. Militar nº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ão Militar: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ssão:   /   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6328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Órgão Emiss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 Profissiona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tidade: </w:t>
              <w:br/>
              <w:br/>
              <w:t xml:space="preserve">Posição Ocupada:                                                    Início:      /      /                  Término:       /       /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Financeiros: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181"/>
        <w:gridCol w:w="3562"/>
      </w:tblGrid>
      <w:tr>
        <w:trPr/>
        <w:tc>
          <w:tcPr>
            <w:tcW w:w="6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icita bolsa de estudo institucional?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 Complementares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2130"/>
      </w:tblGrid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 Professor Universitário?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me do Orientado:                                                               Fez contato prévio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6491"/>
      </w:tblGrid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:     /     /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inatura do Candidato: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servação Impor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sta proposta de inscrição somente será apreciada acompanhada de fotocópia autenticada dos seguintes DOCUMENTOS considerados INDISPENSÁVEI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2.l.1 - Na inscrição para o curso de mestrado, o candidato deverá entregar fotocópias autenticadas dos seguintes documentos:</w:t>
      </w:r>
    </w:p>
    <w:p>
      <w:pPr>
        <w:pStyle w:val="Normal"/>
        <w:jc w:val="both"/>
        <w:rPr/>
      </w:pPr>
      <w:r>
        <w:rPr>
          <w:szCs w:val="20"/>
        </w:rPr>
        <w:t xml:space="preserve">a) </w:t>
      </w:r>
      <w:r>
        <w:rPr/>
        <w:t xml:space="preserve">Diploma de graduação em Química ou em áreas afins, reconhecidos pelo MEC, ou ainda, declaração emitida pela Secretaria de Graduação assinada pelo coordenador do curso de graduação, </w:t>
      </w:r>
      <w:r>
        <w:rPr>
          <w:rFonts w:cs="Arial"/>
        </w:rPr>
        <w:t xml:space="preserve">informando que a data prevista para conclusão do curso de graduação será anterior à matrícula. </w:t>
      </w:r>
      <w:r>
        <w:rPr>
          <w:bCs/>
          <w:iCs/>
          <w:szCs w:val="20"/>
        </w:rPr>
        <w:t>Os portadores de títulos de graduação obtidos no exterior deverão apresentar o documento de reconhecimento dos mesmos ou o termo de acordo ou tratado internacional.</w:t>
      </w:r>
    </w:p>
    <w:p>
      <w:pPr>
        <w:pStyle w:val="Normal"/>
        <w:jc w:val="both"/>
        <w:rPr/>
      </w:pPr>
      <w:r>
        <w:rPr/>
        <w:t>b) Histórico</w:t>
      </w:r>
      <w:r>
        <w:rPr>
          <w:szCs w:val="20"/>
        </w:rPr>
        <w:t xml:space="preserve"> escolar do curso de graduação em Química ou áreas afins;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c) Documentos pessoais: CPF, RG, título de eleitor, certidão de nascimento ou casamento, certificado de reservista, </w:t>
      </w:r>
      <w:r>
        <w:rPr>
          <w:rFonts w:cs="Arial"/>
          <w:i/>
          <w:iCs/>
          <w:szCs w:val="20"/>
        </w:rPr>
        <w:t>Curriculum Vitae</w:t>
      </w:r>
      <w:r>
        <w:rPr>
          <w:rFonts w:cs="Arial"/>
          <w:szCs w:val="20"/>
        </w:rPr>
        <w:t xml:space="preserve"> atualizado e comprovad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) Comprovação de quitação com a justiça eleitoral e serviço militar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) Duas fotos 3x4, recentes;</w:t>
      </w:r>
    </w:p>
    <w:p>
      <w:pPr>
        <w:pStyle w:val="Normal"/>
        <w:jc w:val="both"/>
        <w:rPr/>
      </w:pPr>
      <w:r>
        <w:rPr/>
        <w:t xml:space="preserve">f) </w:t>
      </w:r>
      <w:r>
        <w:rPr>
          <w:rFonts w:cs="Arial"/>
          <w:szCs w:val="20"/>
        </w:rPr>
        <w:t xml:space="preserve">Formulário próprio de inscrição devidamente preenchido, disponível na página </w:t>
      </w:r>
      <w:r>
        <w:rPr>
          <w:rFonts w:cs="Arial"/>
        </w:rPr>
        <w:t>d</w:t>
      </w:r>
      <w:r>
        <w:rPr/>
        <w:t>o</w:t>
      </w:r>
      <w:r>
        <w:rPr>
          <w:i/>
          <w:iCs/>
        </w:rPr>
        <w:t xml:space="preserve"> </w:t>
      </w:r>
      <w:r>
        <w:rPr>
          <w:iCs/>
        </w:rPr>
        <w:t xml:space="preserve">PPGQ-IQ </w:t>
      </w:r>
      <w:r>
        <w:rPr>
          <w:szCs w:val="20"/>
        </w:rPr>
        <w:t>(</w:t>
      </w:r>
      <w:hyperlink r:id="rId2">
        <w:r>
          <w:rPr>
            <w:rStyle w:val="InternetLink"/>
            <w:szCs w:val="20"/>
          </w:rPr>
          <w:t>http://www.mestrado.quimica.ufg.br</w:t>
        </w:r>
      </w:hyperlink>
      <w:r>
        <w:rPr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ampus Samambaia – bloco IQ I – Cx. Postal 131 – Goiânia/GO – CEP 74.001-970 - Fone: (62) 3521-1016 Ramal 221 – fax: (62) 3521-1199 – cpg@quimica.ufg.br </w:t>
        <w:br/>
        <w:t xml:space="preserve">Portal : </w:t>
      </w:r>
      <w:hyperlink r:id="rId3">
        <w:r>
          <w:rPr>
            <w:rStyle w:val="InternetLink"/>
          </w:rPr>
          <w:t>www.mestrado.quimica.ufg.br</w:t>
        </w:r>
      </w:hyperlink>
      <w:r>
        <w:rPr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73025</wp:posOffset>
          </wp:positionV>
          <wp:extent cx="472440" cy="5810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UNIVERSIDADE FEDERAL DE GOIÁS</w:t>
    </w:r>
  </w:p>
  <w:p>
    <w:pPr>
      <w:pStyle w:val="Normal"/>
      <w:jc w:val="center"/>
      <w:rPr/>
    </w:pPr>
    <w:r>
      <w:rPr/>
      <w:t>INSTITUTO DE QUÍMICA</w:t>
    </w:r>
  </w:p>
  <w:p>
    <w:pPr>
      <w:pStyle w:val="Normal"/>
      <w:jc w:val="center"/>
      <w:rPr/>
    </w:pPr>
    <w:r>
      <w:rPr/>
      <w:t>Coordenação do Programa de Pós-Graduação em Química (PPGQ-IQ)</w:t>
    </w:r>
  </w:p>
  <w:p>
    <w:pPr>
      <w:pStyle w:val="Header"/>
      <w:tabs>
        <w:tab w:val="clear" w:pos="4320"/>
        <w:tab w:val="clear" w:pos="8640"/>
        <w:tab w:val="left" w:pos="82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rado.quimica.ufg.br/" TargetMode="External"/><Relationship Id="rId3" Type="http://schemas.openxmlformats.org/officeDocument/2006/relationships/hyperlink" Target="http://www.mestrado.quimica.uf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0:00Z</dcterms:created>
  <dc:creator>Liliane magalhães</dc:creator>
  <dc:description/>
  <cp:keywords/>
  <dc:language>en-US</dc:language>
  <cp:lastModifiedBy>Anne Araujo Vilela</cp:lastModifiedBy>
  <cp:lastPrinted>2008-11-27T14:06:00Z</cp:lastPrinted>
  <dcterms:modified xsi:type="dcterms:W3CDTF">2014-03-13T19:21:00Z</dcterms:modified>
  <cp:revision>12</cp:revision>
  <dc:subject/>
  <dc:title/>
</cp:coreProperties>
</file>