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472440" cy="58102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IVERSIDADE FEDERAL DE GOIÁ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STITUTO DE QUÍM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ordenação do Programa de Pós-Graduação em Química (PPGQ-IQ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QUERIMENTO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rofa. Dra. Patrícia Pommé Confessori Sartoratto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Coordenadora do Programa de Pós-Graduação em Química,</w:t>
      </w:r>
    </w:p>
    <w:p>
      <w:pPr>
        <w:pStyle w:val="Normal"/>
        <w:spacing w:lineRule="auto" w:line="288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u, ______________________________________________________________  aluno(a) do Programa de Pós-Graduação em Química/Nível______________, residente à _______________________________________________________________________________ ________________________________________telefone _____________________________de nacionalidade ___________________________, portador do documento de identidade nº _____________________, Órgão Expedidor: __________________, e do CPF nº ___________________________, tendo defendido minha Dissertação/Tese intitulada _____________________________________________________________________________________________________________________________________________________________________________________________________________________________________________________________________,em: _____/____/______ e tendo sido aprovado(a) pela Banca Examinadora, venho a V. Sa. requerer a expedição do meu Diploma de ___________________ em _________________________________________________________, área de concentração </w:t>
      </w:r>
      <w:r>
        <w:rPr>
          <w:rFonts w:cs="Arial" w:ascii="Arial" w:hAnsi="Arial"/>
          <w:u w:val="single"/>
        </w:rPr>
        <w:t>Químic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Goiânia, ______/____________________/___________.</w:t>
      </w:r>
    </w:p>
    <w:p>
      <w:pPr>
        <w:pStyle w:val="Normal"/>
        <w:spacing w:lineRule="auto" w:line="288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querente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Documentos anexados para formação do processo, pela ordem: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537"/>
      </w:tblGrid>
      <w:tr>
        <w:trPr>
          <w:trHeight w:val="639" w:hRule="atLeast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1. 02 cópias do Requerimento de Expedição de Diploma (acima)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2. 02 cópias da Certidão de Quitação com o sistema de bibliotecas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3. 02 Cópias do documento de identidade civil e CPF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4. 02  exemplares da dissertação/tese impress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</w:rPr>
              <w:t>05. 02 Cópias da certidão de casamento (quando houver alteração de nome)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06. 02 cópias do Diploma de Graduação e/ou de mestrado 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7. 02 Cópias da dissertação/tese gravadas em CD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8. 02 vias  da Minuta da resolução publicação eletrônica teses (SIBI)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9. 01 cópia da Declaração de Correção do trabalho fi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</w:rPr>
              <w:t xml:space="preserve">10. 01 Cópia da Declaração de Entrega de Trabalho Final à banca 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examinadora, quando for  o caso.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19:00Z</dcterms:created>
  <dc:creator>PROCURADORIA JURÍDICA</dc:creator>
  <dc:description/>
  <cp:keywords/>
  <dc:language>en-US</dc:language>
  <cp:lastModifiedBy>helio</cp:lastModifiedBy>
  <cp:lastPrinted>2002-03-05T10:34:00Z</cp:lastPrinted>
  <dcterms:modified xsi:type="dcterms:W3CDTF">2014-09-12T12:11:00Z</dcterms:modified>
  <cp:revision>6</cp:revision>
  <dc:subject/>
  <dc:title> </dc:title>
</cp:coreProperties>
</file>