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rros mais comuns nos processos de Expedição de Diploma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 Histórico Escolar de Pós-Graduação, os erros mais freqüentes são em torno do nome do aluno - faltando acentos, com abreviações ou sem alterações, depois de ter mudado de estado civil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 Histórico Escolar não pode haver em hipótese alguma o termo “2ª via”, da mesma forma, todos os documentos apresentado no processo devem estar em consonância, portanto, não pode haver discrepância entre o RG e CPF com os dados no Histórico Escolar e Rascunho do Diplom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altam os dados da Graduação no Histórico Escolar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 carteiras de Identificação Profissional só serão aceitas quando todos os dados de identificação do RG estiverem nelas inclusas (além do número do RG, o órgão expedidor, naturalidade e data de emissão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Ata deve ser original, devendo constar a assinatura de todos os membros da banca, em caso de alterações não é possível aceitar Erratas, devendo neste caso, apresentar outra Ata com assinatura de todos os componentes da banc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car atento em relação à </w:t>
      </w:r>
      <w:r>
        <w:rPr>
          <w:u w:val="single"/>
        </w:rPr>
        <w:t>Área de Concentração</w:t>
      </w:r>
      <w:r>
        <w:rPr/>
        <w:t xml:space="preserve"> do Programa, que é </w:t>
      </w:r>
      <w:r>
        <w:rPr>
          <w:u w:val="single"/>
        </w:rPr>
        <w:t>Química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alta a autenticação nos documentos apresentados no processo (RG, CPF, diplomas – é aceitável o carimbo da UFG de confere com o original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Título da Dissertação ou Tese diferente do título na Ata de Defesa, no Histórico Escolar ou na cópia impressa da Dissertação ou Tese. (nestes casos ou a Ata deverá ser substituída por outra com os mesmos padrões ou a cópia impressa e digital deverão ser reorganizadas de forma a entrar em consonância com a Ata de Defesa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35:00Z</dcterms:created>
  <dc:creator>PRPPG</dc:creator>
  <dc:description/>
  <cp:keywords/>
  <dc:language>en-US</dc:language>
  <cp:lastModifiedBy>helio</cp:lastModifiedBy>
  <cp:lastPrinted>2014-02-14T11:18:00Z</cp:lastPrinted>
  <dcterms:modified xsi:type="dcterms:W3CDTF">2014-09-25T12:41:00Z</dcterms:modified>
  <cp:revision>14</cp:revision>
  <dc:subject/>
  <dc:title>Erros mais comuns nos processos de Expedição de Diploma;</dc:title>
</cp:coreProperties>
</file>